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XLІХ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117-49/2025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6 травня 2025 року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ня Старожадівського ЗДО «РОМАШК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Старожадівського закладу дошкільної освіти «Ромашка» Сторожинецької міської ради, Чернівецького району, Чернівецької області» (код ЄДРПОУ: 21440269) (додається), </w:t>
      </w:r>
      <w:r>
        <w:rPr>
          <w:color w:val="000000"/>
          <w:sz w:val="28"/>
          <w:szCs w:val="28"/>
          <w:lang w:val="uk-UA" w:eastAsia="uk-UA"/>
        </w:rPr>
        <w:t xml:space="preserve">керуючись ст. 12, 92, 122 Земельного кодексу України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Старожадівському закладу дошкільної освіти «Ромашка» Сторожинецької міської ради Чернівецького району, Чернівецької області (код ЄДРПОУ: 21440269) в постійне користування земельну ділянку </w:t>
      </w:r>
      <w:r>
        <w:rPr>
          <w:color w:val="000000"/>
          <w:sz w:val="28"/>
          <w:szCs w:val="28"/>
          <w:lang w:val="uk-UA"/>
        </w:rPr>
        <w:t>з кадастровим номером 7324589500:04:002:0566, площею 0,7187 га для будівництва та обслуговування будівель закладів освіти в с.Стара Жадова, вул.Головна, 20-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із ліквідацією юридичної особи публічного права (Старожадівської сільської ради -  код ЄДРПОУ: 04416759), вважати припиненим право постійного користування цією установою вищезазначеною земельною ділянко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iCs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8:00Z</dcterms:created>
  <dc:creator>Arkadiy</dc:creator>
  <dc:description/>
  <cp:keywords/>
  <dc:language>en-US</dc:language>
  <cp:lastModifiedBy>User</cp:lastModifiedBy>
  <cp:lastPrinted>2025-05-16T14:04:00Z</cp:lastPrinted>
  <dcterms:modified xsi:type="dcterms:W3CDTF">2025-05-16T11:06:00Z</dcterms:modified>
  <cp:revision>95</cp:revision>
  <dc:subject/>
  <dc:title/>
</cp:coreProperties>
</file>