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      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XLІХ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val="uk-UA"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118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-49/2025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6 травня 2025 року                                                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клопотання Давидівського ЗДО «Колобо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Давидівського закладу дошкільної освіти «Колобок» Сторожинецької міської ради, Чернівецького району, Чернівецької області» (код ЄДРПОУ: 21440335) (додається), </w:t>
      </w:r>
      <w:r>
        <w:rPr>
          <w:color w:val="000000"/>
          <w:sz w:val="28"/>
          <w:szCs w:val="28"/>
          <w:lang w:val="uk-UA" w:eastAsia="uk-UA"/>
        </w:rPr>
        <w:t xml:space="preserve">керуючись ст. 12, 122 Земельного кодексу України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стійної комісії міської ради з питань регулювання земельних відносин, 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Надати дозвіл Давидівському закладу дошкільної освіти «Колобок» Сторожинецької міської ради, Чернівецького району, Чернівецької області» (код ЄДРПОУ: 21440335) на облаштування заїзду по території комунальної власності (землі запасу), орієнтовною площею 0,0725 га, (шириною 5,0 м. та довжиною 150,29м.) в с. Давидівка по вул. Молодіжній (схема 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3. Дане рішення набуває чинності з моменту оприлюд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>
                <w:lang w:val="en-US"/>
              </w:rPr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en-US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en-US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en-US"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en-US"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en-US"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iCs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9:00Z</dcterms:created>
  <dc:creator>Arkadiy</dc:creator>
  <dc:description/>
  <cp:keywords/>
  <dc:language>en-US</dc:language>
  <cp:lastModifiedBy>User</cp:lastModifiedBy>
  <cp:lastPrinted>2025-05-16T14:18:00Z</cp:lastPrinted>
  <dcterms:modified xsi:type="dcterms:W3CDTF">2025-05-16T11:19:00Z</dcterms:modified>
  <cp:revision>10</cp:revision>
  <dc:subject/>
  <dc:title/>
</cp:coreProperties>
</file>