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120-49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безоплатно у власність земельних ділян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и Сороцької О.М. та Бабича А.М. щодо передачі безоплатно у власність земельних ділянок (заяви 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Сороцькій Олесі Михайлівні безоплатно у власність земельну ділянку з кадастровим номером 7324588300:01:001:0169, площею 0,2355 га, для будівництва та обслуговування житлового будинку, господарських будівель і споруд, яка розташована за адресою: с. Слобода-Комарівці вул. Шевченка, 5-А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підстава: заява Сороцької О.М.  від 10.04.2025 року за № 342 (ЦНАП), витяг з Державного реєстру речових прав від 31.01.2025 року № 410789905, реєстраційний номер об’єкта нерухомого майна: 30434296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Бабичу Андрію Михайловичу безоплатно у власність земельну ділянку з кадастровим номером 7324510100:03:002:0432, площею 0,0787 га, для будівництва та обслуговування житлового будинку, господарських будівель і споруд (присадибна ділянка), яка розташована за адресою: м. Сторожинець вул. Б.Хмельницького, 48Г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підстава: заява Бабича А.М. від 14.04.2025 року за № 343 (ЦНАП), витяг з Державного реєстру речових прав від 16.02.2025 року № 366078497, реєстраційний номер об’єкта нерухомого майна: 27269749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Х позачергової </w:t>
      </w:r>
      <w:r>
        <w:rPr>
          <w:lang w:val="uk-UA"/>
        </w:rPr>
        <w:t xml:space="preserve">сесії  </w:t>
      </w:r>
      <w:r>
        <w:rPr>
          <w:lang w:val="uk-UA" w:eastAsia="uk-UA"/>
        </w:rPr>
        <w:t xml:space="preserve">VIІI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        </w:t>
      </w:r>
      <w:r>
        <w:rPr>
          <w:lang w:val="uk-UA" w:eastAsia="uk-UA"/>
        </w:rPr>
        <w:t>Сторожинецької міської ради від 16.</w:t>
      </w:r>
      <w:r>
        <w:rPr>
          <w:lang w:eastAsia="uk-UA"/>
        </w:rPr>
        <w:t>0</w:t>
      </w:r>
      <w:r>
        <w:rPr>
          <w:lang w:val="uk-UA" w:eastAsia="uk-UA"/>
        </w:rPr>
        <w:t>5.202</w:t>
      </w:r>
      <w:r>
        <w:rPr>
          <w:lang w:eastAsia="uk-UA"/>
        </w:rPr>
        <w:t>5</w:t>
      </w:r>
      <w:r>
        <w:rPr>
          <w:lang w:val="uk-UA" w:eastAsia="uk-UA"/>
        </w:rPr>
        <w:t xml:space="preserve"> року № 120-49/202</w:t>
      </w:r>
      <w:r>
        <w:rPr>
          <w:lang w:eastAsia="uk-UA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припиненим договір  оренди землі, укладеного між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бичем А.М.</w:t>
      </w:r>
      <w:r>
        <w:rPr>
          <w:sz w:val="28"/>
          <w:szCs w:val="28"/>
          <w:lang w:val="uk-UA"/>
        </w:rPr>
        <w:t xml:space="preserve"> та Сторожинецькою міською радою, шляхом його дострокового розірвання за взаємною згодою сторін, зареєстрований 09.05.2023 року в Державному реєстрі речових прав на нерухоме майно, земельна ділянка з кадастровим номером 7324510100:03:002:0432, площею 0,0787 га, яка розташована за адресою: м. Сторожинець вул. Б.Хмельницького, 48Г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rada</dc:creator>
  <dc:description/>
  <cp:keywords/>
  <dc:language>en-US</dc:language>
  <cp:lastModifiedBy>User</cp:lastModifiedBy>
  <cp:lastPrinted>2025-05-16T14:25:00Z</cp:lastPrinted>
  <dcterms:modified xsi:type="dcterms:W3CDTF">2025-05-16T11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0cb8a8c66d6bc135dde64279616b254d8797238f0b040a4cf9fd7574db013</vt:lpwstr>
  </property>
</Properties>
</file>