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І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122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9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>16 травня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2025 року                             </w:t>
      </w: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 xml:space="preserve">     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заяви громадян (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нести зміни в пункт 3 рішення ХLVIIІ позачергової сесії VІІІ скликання </w:t>
      </w:r>
      <w:r>
        <w:rPr>
          <w:sz w:val="28"/>
          <w:szCs w:val="28"/>
          <w:lang w:val="uk-UA"/>
        </w:rPr>
        <w:t xml:space="preserve">Сторожинецької міської ради 28.03.2025 рок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83-48/2025 «Про затвердження технічних документацій із землеустрою щодо встановлення (відновлення) меж земельних часток (паїв) в натурі (на місцевості)» замінивши слова «спільну сумісну власність» на «спільну часткову власність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Style w:val="Normaltextrun"/>
          <w:iCs/>
          <w:sz w:val="18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1590" w:leader="none"/>
        <w:tab w:val="center" w:pos="4819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8:00Z</dcterms:created>
  <dc:creator>rada</dc:creator>
  <dc:description/>
  <cp:keywords/>
  <dc:language>en-US</dc:language>
  <cp:lastModifiedBy>User</cp:lastModifiedBy>
  <cp:lastPrinted>2025-05-16T14:40:00Z</cp:lastPrinted>
  <dcterms:modified xsi:type="dcterms:W3CDTF">2025-05-16T11:41:00Z</dcterms:modified>
  <cp:revision>16</cp:revision>
  <dc:subject/>
  <dc:title/>
</cp:coreProperties>
</file>