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en-US" w:bidi="uk-UA"/>
        </w:rPr>
        <w:t>XLIX</w:t>
      </w:r>
      <w:r>
        <w:rPr>
          <w:b/>
          <w:sz w:val="32"/>
          <w:szCs w:val="32"/>
          <w:lang w:val="uk-UA" w:bidi="uk-UA"/>
        </w:rPr>
        <w:t xml:space="preserve"> позачергова сесія  VІII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20"/>
          <w:szCs w:val="20"/>
          <w:lang w:val="uk-UA" w:bidi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128-49/2025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16 трав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 оренду гр. Гончарюк Ользі Іванівні 01.07 Для городництва в межах с. Банилів-Підгірний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Передати Гончарюк Ользі Іванівні в оренду, терміном на 8 років земельну ділянку з кадастровим номером 7324580500:03:004:0270, площею 0,1543 га, для городництва, що знаходиться в с. Банилів-Підгірни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ончарюк О.І. від 08.04.2025 року за № 331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в оренду гр. Данко Вікторії Василівні 01.07 Для городництва по вулиці Стрілецькій в межах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ередати Данко Вікторії Василівні в оренду, терміном на 8 років земельну ділянку з кадастровим номером 7324510100:03:007:0626, площею 0,3127 га, для городництва, що знаходиться в м. Сторожинець, по вулиці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bookmarkStart w:id="0" w:name="_Hlk197597825"/>
      <w:bookmarkStart w:id="1" w:name="_Hlk197597824"/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IX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16.</w:t>
      </w:r>
      <w:r>
        <w:rPr>
          <w:color w:val="000000"/>
          <w:lang w:eastAsia="uk-UA"/>
        </w:rPr>
        <w:t>0</w:t>
      </w:r>
      <w:r>
        <w:rPr>
          <w:color w:val="000000"/>
          <w:lang w:val="uk-UA" w:eastAsia="uk-UA"/>
        </w:rPr>
        <w:t>5.202</w:t>
      </w:r>
      <w:r>
        <w:rPr>
          <w:color w:val="000000"/>
          <w:lang w:eastAsia="uk-UA"/>
        </w:rPr>
        <w:t>5</w:t>
      </w:r>
      <w:r>
        <w:rPr>
          <w:color w:val="000000"/>
          <w:lang w:val="uk-UA" w:eastAsia="uk-UA"/>
        </w:rPr>
        <w:t xml:space="preserve"> року № 128-49/2025</w:t>
      </w:r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Данко В.В. від 30.04.2025 року за № 389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в оренду для городництва (код згідно КВЦПЗ – 01.07) гр. Гашпан Олена Мірчівна в м. 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ти Гашпан Олені Мірчівні в оренду, терміном на 8 років земельну ділянку з кадастровим номером 7324510100:03:007:0625, площею 0,6000 га, для городництва, що знаходиться в м. Сторожинець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ашпан О.М. від 02.05.2025 року за № 394 (ЦНАП)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Зобов’язати заявників зазначених в </w:t>
      </w:r>
      <w:r>
        <w:rPr>
          <w:sz w:val="28"/>
          <w:szCs w:val="28"/>
          <w:lang w:val="uk-UA"/>
        </w:rPr>
        <w:t>пунктах 1-3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5. Землекористувачам зазначеним в пунктах 1-3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7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9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  <w:lang w:val="uk-UA"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iCs/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Arkadiy</dc:creator>
  <dc:description/>
  <cp:keywords/>
  <dc:language>en-US</dc:language>
  <cp:lastModifiedBy>User</cp:lastModifiedBy>
  <cp:lastPrinted>2025-05-16T15:27:00Z</cp:lastPrinted>
  <dcterms:modified xsi:type="dcterms:W3CDTF">2025-05-16T12:2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