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X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135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9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лісник Людмилі Танасіївні с. Косованка, вул. Косованецька, 3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олісник Людмилі Танас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4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ованка, вул. Косованецька, 36, Чернівецького району, Чернівецької області  (підстава: заява гр. Колісник. Л.Т., що зареєстрована 03.04.2025 року за № 321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8708, реєстраційний номер об’єкта нерухомого майна: 30832358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арій Дмитро Анатолійович с. Нові Бросківці, вул. Грушевського, 15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Дарію Дмитру Анатолій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:01:004:01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Нові Бросківці, вул. Грушевського, 15, Чернівецького району, Чернівецької області  (підстава: заява гр. Дарія. Д. А., що зареєстрована 03.04.2025 року за № 322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5816, реєстраційний номер об’єкта нерухомого майна: 31032477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зюк Світлана Василівна с. Панка, вул. Лісова, 37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азюк Світлані Васи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4500:02:002:048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Панка, вул. Лісова, 37, Чернівецького району, Чернівецької області  (підстава: заява гр. Казюк. С. В., що зареєстрована 27.03.2025 року за № 31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5759, реєстраційний номер майна: 912898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целяк Іван Вікторович с. Стара Жадова, вул. Стасюка, 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ацеляку Івану Віктор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6:012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Стасюка, 6, Чернівецького району, Чернівецької області  (підстава: заява гр. Кацеляка. І. В., що зареєстрована 26.03.2025 року за № 304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4715, реєстраційний номер об’єкта нерухомого майна: 2924472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Мартенюк Галина Олексіївна с. Бобівці, вул. Нажня Козаківська, 21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Мартенюк Галині Олекс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:01:004:014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обівці, вул. Нажня Козаківська, 21, Чернівецького району, Чернівецької області  (підстава: заява гр. Мартенюк. Г. О., що зареєстрована 26.03.2025 року за № 305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4307, реєстраційний номер об’єкта нерухомого майна: 3094268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овгань Лариса Степанівна с. Стара Жадова, вул. Дружби, 30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Довгань Ларисі Степа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7:010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Дружби, 30, Чернівецького району, Чернівецької області  (підстава: заява гр. Довгань. Л. С., що зареєстрована 25.03.2025 року за № 30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79967, реєстраційний номер об’єкта нерухомого майна: 2850537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зюк Юрій Валерійович с. Панка, вул. Лісова, 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Казюку Юрію Валерій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4500:02:003:040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736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Панка, вул. Лісова, 4, Чернівецького району, Чернівецької області  (підстава: заява гр. Казюка. Ю. В., що зареєстрована 27.03.2025 року за № 31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4.2025 року № 422228054, реєстраційний номер майна: 2654811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Слобода-Комарівці, вул. Садова, 8  Чернівецького р-ну., Чернівецької області Косовану Захарію Івановичу та передати гр. </w:t>
      </w:r>
      <w:r>
        <w:rPr>
          <w:b/>
          <w:bCs/>
          <w:sz w:val="28"/>
          <w:szCs w:val="28"/>
        </w:rPr>
        <w:t>Косовану Захарію Іва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:01:002:01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лобода-Комарівці, вул. Садова, 8, Чернівецького району, Чернівецької області  (підстава: заява гр. Косована. З. І., що зареєстрована 04.04.2025 року за № 32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0643, реєстраційний номер об’єкта нерухомого майна: 24249869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гр. Сороцький Сергій Іванович для будівництва і обслуговування житлового будинку, господарських будівель і споруд (присадибна ділянка) яка розташована в с. Стара Жадова, вулиця Прибережна, 14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Сороцькому Сергію Іва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2:038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314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иця Прибережна, 14, Чернівецького району, Чернівецької області  (підстава: заява гр. Сороцького. С. І., що зареєстрована 10.04.2025 року за № 337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4.2025 року № 424750409, реєстраційний номер об’єкта нерухомого майна: 29333246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Трояновський Анатолій Михайлович с. Стара Жадова, вул. Лісова, 12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Трояновському Анатолію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7:010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Лісова, 12, Чернівецького району, Чернівецької області  (підстава: заява гр. Трояновського. А. М., що зареєстрована 24.04.2025 року за № 372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4.2025 року № 424699896, реєстраційний номер об’єкта нерухомого майна: 3065358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арфійчук-Романюк Марта Василівна с. Банилів-Підгірний, вул. Кобилянської, 1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Марфійчук-Романюк Марті Васи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:03:001:035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Кобилянської, 14, Чернівецького району, Чернівецької області  (підстава: заява гр. Марфійчук-Романюк. М. В., що зареєстрована 23.04.2025 року за № 37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8820, реєстраційний номер об’єкта нерухомого майна: 30015269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укачук Адріан Костянтинович с. Ропча, вул. Озерна, 25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Букачуку Адріану Костянти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:01:002:030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Озерна, 25, Чернівецького району, Чернівецької області  (підстава: заява гр. Букачука. А. К., що зареєстрована 29.04.2025 року за № 37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3023, реєстраційний номер об’єкта нерухомого майна: 19015713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Дібрівка, вул. Райдужна, 10  Чернівецького р-ну., Чернівецької області Шершеню Іван Васильович та передати гр. </w:t>
      </w:r>
      <w:r>
        <w:rPr>
          <w:b/>
          <w:bCs/>
          <w:sz w:val="28"/>
          <w:szCs w:val="28"/>
        </w:rPr>
        <w:t>Шершеню Івану Василь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1:001:011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Дібрівка, вул. Райдужна, 10, Чернівецького району, Чернівецької області  (підстава: заява гр. Шершеня. І. В., що зареєстрована 25.04.2025 року за № 37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8239, реєстраційний номер об’єкта нерухомого майна: 29757864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Рибак Людмила Анатоліївна с. Бобівці, вул. Нижня Козаківська, 67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Рибак Людмилі Анатол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:01:004:014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обівці, вул. Нижня Козаківська, 67, Чернівецького району, Чернівецької області  (підстава: заява гр. Рибак Л.А.., що зареєстрована 09.04.2025 року за № 33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1.05.2025 року № 424886045, реєстраційний номер об’єкта нерухомого майна: 30832156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Пентескул Євгенія Іллівна с. Костинці, вул. Зелена, 24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Пентескул Євгенії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5500:01:002:017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тинці, вул. Зелена, 24, Чернівецького району, Чернівецької області  (підстава: заява гр. Пентескул. Є. І., що зареєстрована 10.04.2025 року за № 33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1.05.2025 року № 424885559, реєстраційний номер об’єкта нерухомого майна: 30967838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могоржевський Андрій Аскольдович с. Слобода-Комарівці, вул. Головна, 72 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Смогоржевському Андрію Аскольд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:01:001:00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лобода-Комарівці, вул. Головна, 72 А, Чернівецького району, Чернівецької області  (підстава: заява гр. Смогоржевського А.А., що зареєстрована 02.05.2025 року за № 395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5.05.2025 року № 425329653, реєстраційний номер об’єкта нерухомого майна: 23170567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твердити технічну документацію із землеустрою щодо встановлення (відновлення) меж земельної ділянки в натурі (на місцевості) гр. Доскалюк Ярослав Михайлович для будівництва і обслуговування житлового будинку, господарських будівель і споруд (присадибна ділянка) яка розташована в  с. Стара Жадова, вул. Кобилянська, 13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Доскалюку Ярославу Михайл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4:074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Стара Жадова, вул. Кобилянська, 13, Чернівецького району, Чернівецької області  (підстава: заява гр. Доскалю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.М., що зареєстрована 02.05.2025 року за № 397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5.05.2025 року № 425335617, реєстраційний номер об’єкта нерухомого майна: 3081674073060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. Антонюк Михайло Валер’янович  в  м. Сторожинець, вул. Галицька, 4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Антонюку Михайлу Валер’я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:01:004:086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Галицька, 4, Чернівецького району, Чернівецької області  (підстава: заява гр. Антонюка М.В., що зареєстрована 10.02.2025 року за № 114 (ЦНАП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користувачам зазначеним у пунктах 1-18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вати заявникам, зазначеним у пунктах 1-17 цього рішення, провести реєстрацію речового права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виконання даного рішення покласти на начальника відділу земельних відносин (А.ВІТЮКА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IX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6.</w:t>
    </w:r>
    <w:r>
      <w:rPr>
        <w:color w:val="000000"/>
        <w:lang w:eastAsia="uk-UA"/>
      </w:rPr>
      <w:t>0</w:t>
    </w:r>
    <w:r>
      <w:rPr>
        <w:color w:val="000000"/>
        <w:lang w:val="uk-UA" w:eastAsia="uk-UA"/>
      </w:rPr>
      <w:t>5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135-49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7:00Z</dcterms:created>
  <dc:creator>Arkadiy</dc:creator>
  <dc:description/>
  <cp:keywords/>
  <dc:language>en-US</dc:language>
  <cp:lastModifiedBy>User</cp:lastModifiedBy>
  <cp:lastPrinted>2025-05-14T10:19:00Z</cp:lastPrinted>
  <dcterms:modified xsi:type="dcterms:W3CDTF">2025-05-19T05:20:00Z</dcterms:modified>
  <cp:revision>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b64bb6f627ce7e63335c8e61bd59a0f0d28f8dd9eb27dac8fbe998516bb68</vt:lpwstr>
  </property>
</Properties>
</file>