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6 травня 2025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«Сторожинецьке житлово-Комунальне господарство», заяву жителя с.Давидівка Дениса Сумарюка, заяву Альони Архіпової, заяву Крушельницького Віталія Івановича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КП «Сторожинецьке ЖКГ» на видалення 2(двох) аварійно-небезпечних дерев, а саме 1(одного) дерева породи «ясен» та 1(одного) дерева породи «дуб» за адресою: м.Сторожинець, вул.Б.Хмельницького,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Денису Сумарюку на видалення 2(двох) аварійно - небезпечних дерев породи «сосна» за адресою: с.Давидівка, вул.Центральна, 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Альоні Архіповій на видалення 4(чотирьох) аварійно - небезпечних дерев, а саме 1(одного) дерева породи «береза», 1(одного) дерева породи «ялиця» та 2(двох) дерев породи «бук» за адресою: м.Сторожинець, вул.Хотинська, 3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Крушельницькому Віталію Івановичу на видалення 7(семи) аварійно – небезпечних дерев породи «верба» за адресою: с.Панка, вул.Незалеж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bookmarkStart w:id="1" w:name="_Hlk197353241"/>
      <w:bookmarkEnd w:id="1"/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987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  <w:bookmarkStart w:id="2" w:name="_Hlk197353241"/>
      <w:bookmarkStart w:id="3" w:name="_Hlk197353241"/>
      <w:bookmarkEnd w:id="3"/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1:00Z</dcterms:created>
  <dc:creator>Pom</dc:creator>
  <dc:description/>
  <cp:keywords/>
  <dc:language>en-US</dc:language>
  <cp:lastModifiedBy>HP</cp:lastModifiedBy>
  <cp:lastPrinted>2025-05-06T08:37:00Z</cp:lastPrinted>
  <dcterms:modified xsi:type="dcterms:W3CDTF">2025-05-06T06:04:00Z</dcterms:modified>
  <cp:revision>8</cp:revision>
  <dc:subject/>
  <dc:title>ПРОЄКТ</dc:title>
</cp:coreProperties>
</file>