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8255</wp:posOffset>
            </wp:positionV>
            <wp:extent cx="918845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uk-UA"/>
        </w:rPr>
        <w:t>ЧЕРНІВЕЦЬКОГО РАЙОН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6 травня 2025 року                                                                                  </w:t>
      </w:r>
      <w:r>
        <w:rPr>
          <w:bCs/>
          <w:sz w:val="28"/>
          <w:szCs w:val="28"/>
          <w:lang w:val="uk-UA"/>
        </w:rPr>
        <w:t>№ 139</w:t>
      </w:r>
    </w:p>
    <w:p>
      <w:pPr>
        <w:pStyle w:val="Normal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затвердження 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ної документації</w:t>
      </w:r>
    </w:p>
    <w:p>
      <w:pPr>
        <w:pStyle w:val="Normal"/>
        <w:autoSpaceDE w:val="false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Законом України «Про місцеве самоврядування в Україні», </w:t>
      </w:r>
      <w:r>
        <w:rPr>
          <w:sz w:val="28"/>
          <w:lang w:val="uk-UA"/>
        </w:rPr>
        <w:t>розглянувши кошторисні документації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  <w:lang w:val="uk-UA" w:eastAsia="uk-UA"/>
        </w:rPr>
      </w:pPr>
      <w:bookmarkStart w:id="0" w:name="_Hlk166058761"/>
      <w:bookmarkEnd w:id="0"/>
      <w:r>
        <w:rPr>
          <w:sz w:val="28"/>
          <w:szCs w:val="28"/>
          <w:lang w:val="uk-UA"/>
        </w:rPr>
        <w:t>Затвердити кошторисну документацію по об’єкту «Поточний ремонт вулиці Федьковича у м.Сторожинець, Чернівецького району, Чернівецької області» в сумі 54,654 тис.грн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Затвердити кошторисну документацію по об’єкту «Поточний ремонт вулиці Шевченка у м.Сторожинець, Чернівецького району, Чернівецької області» в сумі 52,530 тис.грн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Затвердити кошторисну документацію по об’єкту «Поточний ремонт вулиці І.Вільде у м.Сторожинець, Чернівецького району, Чернівецької області» в сумі 9,110 тис.грн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Затвердити кошторисну документацію по об’єкту «Поточний ремонт вулиці Азовської у м.Сторожинець, Чернівецького району, Чернівецької області» в сумі 18,941 тис.грн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Затвердити кошторисну документацію по об’єкту «Поточний ремонт вулиці Кримської у м.Сторожинець, Чернівецького району, Чернівецької області» в сумі 43,088 тис.грн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Затвердити кошторисну документацію по об’єкту «Поточний ремонт вулиці Козака у м.Сторожинець, Чернівецького району, Чернівецької області» в сумі 9,253 тис.грн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Затвердити кошторисну документацію по об’єкту «Поточний ремонт вулиці Кобилянської у м.Сторожинець, Чернівецького району, Чернівецької області» в сумі 48,911 тис.грн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Затвердити кошторисну документацію по об’єкту «Поточний ремонт вулиці Чернівецької у м.Сторожинець, Чернівецького району, Чернівецької області» в сумі 147,311 тис.гр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-502285</wp:posOffset>
                </wp:positionV>
                <wp:extent cx="6031230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 xml:space="preserve">Продовження рішення виконавчого комітету Сторожинецької міської рад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>від 06 травня 2025 року № 13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4.9pt;height:31.8pt;mso-wrap-distance-left:9.05pt;mso-wrap-distance-right:9.05pt;mso-wrap-distance-top:0pt;mso-wrap-distance-bottom:0pt;margin-top:-39.55pt;mso-position-vertical-relative:text;margin-left:3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uk-UA"/>
                        </w:rPr>
                        <w:t xml:space="preserve">Продовження рішення виконавчого комітету Сторожинецької міської ради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uk-UA"/>
                        </w:rPr>
                        <w:t>від 06 травня 2025 року № 1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Затвердити кошторисну документацію по об’єкту «Поточний ремонт вулиці Хмельницького у м.Сторожинець, Чернівецького району, Чернівецької області» в сумі 74,462 тис.грн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Затвердити кошторисну документацію по об’єкту «Поточний ремонт вулиці Небесної Сотні у м.Сторожинець, Чернівецького району, Чернівецької області» в сумі 29,361 тис.грн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Затвердити кошторисну документацію по об’єкту «Поточний ремонт вулиці Зелена в с.Панка Чернівецького району Чернівецької області» в сумі 55,635 тис.грн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Затвердити кошторисну документацію по об’єкту «Поточний ремонт вулиці Героїв УПА в м.Сторожинець Чернівецького району Чернівецької області» в сумі 58,300 тис.грн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Затвердити кошторисну документацію по об’єкту «Поточний ремонт вулиці Свободи в м.Сторожинець Чернівецького району Чернівецької області» в сумі 31,800 тис.грн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Затвердити кошторисну документацію по об’єкту «Поточний ремонт вулиці Маріупольська в м.Сторожинець Чернівецького району Чернівецької області» в сумі 10,600 тис.грн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Затвердити кошторисну документацію по об’єкту «Поточний ремонт вулиці Прутська в м.Сторожинець Чернівецького району Чернівецької області» в сумі 26,501 тис.грн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Затвердити кошторисну документацію по об’єкту «Поточний ремонт вулиці Вашківська в м.Сторожинець Чернівецького району Чернівецької області» в сумі 10,600 тис.грн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Затвердити кошторисну документацію по об’єкту «Поточний ремонт вулиці Шекспіра в м.Сторожинець Чернівецького району Чернівецької області» в сумі 15,900 тис.грн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Затвердити кошторисну документацію по об’єкту «Поточний ремонт вулиці Табірна в м.Сторожинець Чернівецького району Чернівецької області» в сумі 37,100 тис.грн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Затвердити кошторисну документацію по об’єкту «Поточний ремонт вулиці Ярослава Мудрого в м.Сторожинець Чернівецького району Чернівецької області» в сумі 21,199 тис.грн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Затвердити кошторисну документацію по об’єкту «Поточний ремонт вулиці Дніпровська в місті Сторожинець Чернівецький район Чернівецька область» в сумі 199,967 тис.грн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Затвердити кошторисну документацію по об’єкту «Поточний ремонт вулиці Головна в с.Банилів-Підгірний Чернівецького району Чернівецької області» в сумі 7,150 тис.грн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Затвердити кошторисну документацію по об’єкту «Благоустрій території по вул.Ю.Дрогобича у м.Сторожинець, Чернівецького району, Чернівецької області» в сумі 14,388 тис.грн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Затвердити кошторисну документацію по об’єкту «Виконання заходів із запобігання надзвичайних ситуацій техногенного, природного, соціального характеру та ліквідації їх наслідків (Утримання сміттєзвалища в селі Комарівці Чернівецький район Чернівецька область)» в сумі 17,26058 тис.гр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</wp:posOffset>
                </wp:positionH>
                <wp:positionV relativeFrom="paragraph">
                  <wp:posOffset>-476885</wp:posOffset>
                </wp:positionV>
                <wp:extent cx="6031230" cy="403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 xml:space="preserve">Продовження рішення виконавчого комітету Сторожинецької міської рад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>від 06 травня 2025 року № 13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4.9pt;height:31.8pt;mso-wrap-distance-left:9.05pt;mso-wrap-distance-right:9.05pt;mso-wrap-distance-top:0pt;mso-wrap-distance-bottom:0pt;margin-top:-37.55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uk-UA"/>
                        </w:rPr>
                        <w:t xml:space="preserve">Продовження рішення виконавчого комітету Сторожинецької міської ради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uk-UA"/>
                        </w:rPr>
                        <w:t>від 06 травня 2025 року № 1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Затвердити кошторисну документацію по об’єкту «Виконання заходів із запобігання надзвичайних ситуацій техногенного, природного, соціального характеру та ліквідації їх наслідків (Утримання сміттєзвалища в селі Зруб-Комарівський Чернівецький район Чернівецька область)» в сумі 25,81058 тис.грн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Затвердити кошторисну документацію по об’єкту «Виконання заходів із запобігання надзвичайних ситуацій техногенного, природного, соціального характеру та ліквідації їх наслідків (Утримання сміттєзвалища в селі Давидівка Чернівецький район Чернівецька область)» в сумі 26,09726 тис.грн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Затвердити кошторисну документацію по об’єкту «Виконання заходів із запобігання надзвичайних ситуацій техногенного, природного, соціального характеру та ліквідації їх наслідків (Утримання сміттєзвалища в селі Нові Бросківці Чернівецький район Чернівецька область)» в сумі 16,97392 тис.грн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Затвердити кошторисну документацію по об’єкту «Оплата послуг з монтажу та установки систем відеоспостереження по вулиці Б.Хмельницького 45 м.Сторожинець Чернівецького району Чернівецької області» в сумі 39,392 тис.грн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 xml:space="preserve">Начальнику відділу документообігу та контролю </w:t>
      </w:r>
      <w:bookmarkStart w:id="1" w:name="_Hlk166067931"/>
      <w:r>
        <w:rPr>
          <w:rFonts w:eastAsia="Calibri"/>
          <w:sz w:val="28"/>
          <w:szCs w:val="28"/>
          <w:lang w:val="uk-UA" w:eastAsia="uk-UA"/>
        </w:rPr>
        <w:t>Миколі БАЛАНЮКУ забезпечити оприлюднення даного рішення.</w:t>
      </w:r>
      <w:bookmarkEnd w:id="1"/>
    </w:p>
    <w:p>
      <w:pPr>
        <w:pStyle w:val="Normal"/>
        <w:numPr>
          <w:ilvl w:val="0"/>
          <w:numId w:val="1"/>
        </w:numPr>
        <w:spacing w:lineRule="atLeast" w:line="312"/>
        <w:ind w:left="0" w:firstLine="851"/>
        <w:jc w:val="both"/>
        <w:textAlignment w:val="baseline"/>
        <w:rPr/>
      </w:pPr>
      <w:r>
        <w:rPr>
          <w:rFonts w:eastAsia="Calibri"/>
          <w:sz w:val="28"/>
          <w:szCs w:val="28"/>
          <w:lang w:val="uk-UA" w:eastAsia="uk-UA"/>
        </w:rPr>
        <w:t>Дане рішення набуває чинності з моменту оприлюднення.</w:t>
      </w:r>
      <w:r>
        <w:rPr>
          <w:rFonts w:eastAsia="Calibri"/>
          <w:bCs/>
          <w:i/>
          <w:iCs/>
          <w:sz w:val="22"/>
          <w:szCs w:val="22"/>
          <w:lang w:val="uk-UA" w:eastAsia="en-US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16"/>
        <w:ind w:left="0" w:firstLine="851"/>
        <w:jc w:val="both"/>
        <w:rPr>
          <w:sz w:val="28"/>
          <w:szCs w:val="28"/>
          <w:lang w:val="uk-UA"/>
        </w:rPr>
      </w:pPr>
      <w:bookmarkStart w:id="2" w:name="_Hlk166058761"/>
      <w:bookmarkEnd w:id="2"/>
      <w:r>
        <w:rPr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rFonts w:eastAsia="Calibri"/>
          <w:sz w:val="28"/>
          <w:szCs w:val="28"/>
          <w:lang w:val="uk-UA"/>
        </w:rPr>
        <w:t>заступника Сторожинецького міського голови з питань цифрового розвитку, цифрових трансформацій, цифровізації та з оборонних питань Віталія ГРИНЧУКА.</w:t>
      </w:r>
    </w:p>
    <w:p>
      <w:pPr>
        <w:pStyle w:val="Normal"/>
        <w:keepLines/>
        <w:autoSpaceDE w:val="false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Lines/>
        <w:autoSpaceDE w:val="false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торожинецький міський голова                                       Ігор МАТЕЙЧУК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9261" w:type="dxa"/>
        <w:jc w:val="left"/>
        <w:tblInd w:w="0" w:type="dxa"/>
        <w:tblLayout w:type="fixed"/>
        <w:tblCellMar>
          <w:top w:w="113" w:type="dxa"/>
          <w:left w:w="108" w:type="dxa"/>
          <w:bottom w:w="340" w:type="dxa"/>
          <w:right w:w="108" w:type="dxa"/>
        </w:tblCellMar>
      </w:tblPr>
      <w:tblGrid>
        <w:gridCol w:w="9511"/>
        <w:gridCol w:w="9511"/>
        <w:gridCol w:w="239"/>
      </w:tblGrid>
      <w:tr>
        <w:trPr/>
        <w:tc>
          <w:tcPr>
            <w:tcW w:w="9511" w:type="dxa"/>
            <w:tcBorders/>
          </w:tcPr>
          <w:p>
            <w:pPr>
              <w:pStyle w:val="Normal"/>
              <w:rPr/>
            </w:pPr>
            <w:r>
              <w:rPr/>
              <w:t>Виконавець:</w:t>
            </w:r>
          </w:p>
          <w:tbl>
            <w:tblPr>
              <w:tblW w:w="9309" w:type="dxa"/>
              <w:jc w:val="left"/>
              <w:tblInd w:w="0" w:type="dxa"/>
              <w:tblLayout w:type="fixed"/>
              <w:tblCellMar>
                <w:top w:w="113" w:type="dxa"/>
                <w:left w:w="108" w:type="dxa"/>
                <w:bottom w:w="85" w:type="dxa"/>
                <w:right w:w="108" w:type="dxa"/>
              </w:tblCellMar>
            </w:tblPr>
            <w:tblGrid>
              <w:gridCol w:w="6507"/>
              <w:gridCol w:w="2802"/>
            </w:tblGrid>
            <w:tr>
              <w:trPr>
                <w:trHeight w:val="1095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овідний спеціаліст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інспектор</w:t>
                  </w:r>
                  <w:r>
                    <w:rPr>
                      <w:sz w:val="28"/>
                      <w:szCs w:val="28"/>
                    </w:rPr>
                    <w:t xml:space="preserve"> з благоустрою відділу містобудування, архітектури, житлово-комунального господарства, транспорту, благоустрою та інфраструктури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snapToGrid w:val="false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  <w:lang w:val="uk-UA"/>
                    </w:rPr>
                    <w:t>Ігор ІПАТОВ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</w:rPr>
                    <w:t>Погоджено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Секретар міської рад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snapToGrid w:val="false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</w:p>
                <w:p>
                  <w:pPr>
                    <w:pStyle w:val="Normal"/>
                    <w:ind w:left="81"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</w:t>
                  </w:r>
                  <w:r>
                    <w:rPr>
                      <w:sz w:val="28"/>
                      <w:szCs w:val="28"/>
                      <w:lang w:val="uk-UA"/>
                    </w:rPr>
                    <w:t>Дмитро БОЙЧУК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ерший заступник міського голови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Заступник </w:t>
                  </w: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міського голови з питань цифрового розвитку, цифрових трансформацій, цифровізації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та з оборонних питань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right="-117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  <w:r>
                    <w:rPr>
                      <w:sz w:val="28"/>
                      <w:szCs w:val="28"/>
                      <w:lang w:val="uk-UA"/>
                    </w:rPr>
                    <w:t>Ігор БЕЛЕНЧУК</w:t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</w:t>
                  </w:r>
                  <w:r>
                    <w:rPr>
                      <w:sz w:val="28"/>
                      <w:szCs w:val="28"/>
                      <w:lang w:val="uk-UA"/>
                    </w:rPr>
                    <w:t>Віталій ГРИНЧУК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Начальник </w:t>
                  </w:r>
                  <w:r>
                    <w:rPr>
                      <w:sz w:val="28"/>
                      <w:szCs w:val="28"/>
                    </w:rPr>
                    <w:t>відділу містобудування, архітектури, житлово-комунального господарства, транспорту, благоустрою та інфраструктури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Начальник </w:t>
                  </w:r>
                  <w:r>
                    <w:rPr>
                      <w:sz w:val="28"/>
                      <w:szCs w:val="28"/>
                    </w:rPr>
                    <w:t xml:space="preserve"> відділу організаційної та кадрової роботи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left="729" w:right="-117" w:hanging="0"/>
                    <w:rPr/>
                  </w:pPr>
                  <w:r>
                    <w:rPr>
                      <w:rStyle w:val="Docdata"/>
                      <w:sz w:val="28"/>
                      <w:szCs w:val="28"/>
                      <w:lang w:val="uk-UA"/>
                    </w:rPr>
                    <w:t xml:space="preserve">              </w:t>
                  </w:r>
                </w:p>
                <w:p>
                  <w:pPr>
                    <w:pStyle w:val="Normal"/>
                    <w:ind w:right="-117" w:hanging="0"/>
                    <w:rPr/>
                  </w:pPr>
                  <w:r>
                    <w:rPr>
                      <w:rStyle w:val="Docdata"/>
                      <w:sz w:val="28"/>
                      <w:szCs w:val="28"/>
                      <w:lang w:val="uk-UA"/>
                    </w:rPr>
                    <w:t xml:space="preserve">    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  </w:t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</w:t>
                  </w:r>
                  <w:r>
                    <w:rPr>
                      <w:sz w:val="28"/>
                      <w:szCs w:val="28"/>
                      <w:lang w:val="uk-UA"/>
                    </w:rPr>
                    <w:t>Андрій КУХАРУК</w:t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ровідний спеціаліст юридичного відділ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Начальник відділу організаційної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</w:rPr>
                    <w:t>та кадрової робот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повноважена особа з питань запобігання та виявлення корупції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 Сторожинецькій міській раді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   </w:t>
                  </w:r>
                  <w:r>
                    <w:rPr>
                      <w:sz w:val="28"/>
                      <w:szCs w:val="28"/>
                      <w:lang w:val="uk-UA"/>
                    </w:rPr>
                    <w:t>Аурел СИРБУ</w:t>
                  </w:r>
                </w:p>
                <w:p>
                  <w:pPr>
                    <w:pStyle w:val="Normal"/>
                    <w:ind w:left="729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729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729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Ольга ПАЛАДІЙ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  <w:r>
                    <w:rPr>
                      <w:sz w:val="28"/>
                      <w:szCs w:val="28"/>
                      <w:lang w:val="uk-UA"/>
                    </w:rPr>
                    <w:t>Максим МЯЗІН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чальник</w:t>
                  </w:r>
                  <w:r>
                    <w:rPr>
                      <w:sz w:val="28"/>
                      <w:szCs w:val="28"/>
                    </w:rPr>
                    <w:t xml:space="preserve"> відділу документообіг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 контролю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left="81" w:hanging="81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</w:t>
                  </w:r>
                </w:p>
                <w:p>
                  <w:pPr>
                    <w:pStyle w:val="Normal"/>
                    <w:ind w:left="81" w:hanging="81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икола БАЛАНЮК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11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ind w:left="729" w:right="-117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511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ind w:left="729" w:right="-117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sz w:val="28"/>
        <w:i w:val="false"/>
        <w:szCs w:val="28"/>
        <w:iCs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iCs w:val="false"/>
      <w:color w:val="000000"/>
      <w:sz w:val="28"/>
      <w:szCs w:val="28"/>
    </w:rPr>
  </w:style>
  <w:style w:type="character" w:styleId="WW8Num6z0">
    <w:name w:val="WW8Num6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03:00Z</dcterms:created>
  <dc:creator>User</dc:creator>
  <dc:description/>
  <cp:keywords/>
  <dc:language>en-US</dc:language>
  <cp:lastModifiedBy>HP</cp:lastModifiedBy>
  <cp:lastPrinted>2025-05-06T09:09:00Z</cp:lastPrinted>
  <dcterms:modified xsi:type="dcterms:W3CDTF">2025-05-06T06:16:00Z</dcterms:modified>
  <cp:revision>14</cp:revision>
  <dc:subject/>
  <dc:title/>
</cp:coreProperties>
</file>