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травня 2025 року                                                                               </w:t>
      </w:r>
      <w:r>
        <w:rPr>
          <w:bCs/>
          <w:sz w:val="32"/>
          <w:szCs w:val="32"/>
          <w:lang w:val="uk-UA"/>
        </w:rPr>
        <w:t>№ 160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Т «Українська залізниця»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ВСП «Львівська дистанція захисних лісонасаджень» АТ «Українська залізниця» на видалення 73(сімдесяти трьох) аварійно-небезпечних дерев, а саме 1(одного) дерева породи «акація», 1(одного) дерева породи «граб», 2(двох) дерев породи «липа», 5(п’яти) дерев породи «черешня», 14(чотирнадцяти) дерев породи «клен» та 50(п’ятдесяти) дерев породи «ясен» у смугах відведення та охоронних зонах залізничного транспорту в межах м.Сторожинець на територіях вздовж залізничної колії напрямку «Глибока – Берегомет» (перегін Сторожинець – Берегом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СП «Львівська дистанція захисних лісонасаджень» АТ «Українська залізниця» після проведення робіт вивезти деревину видалених дерев та навести благоустрій на територіях проведення робі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0:00Z</dcterms:created>
  <dc:creator>Pom</dc:creator>
  <dc:description/>
  <cp:keywords/>
  <dc:language>en-US</dc:language>
  <cp:lastModifiedBy>HP</cp:lastModifiedBy>
  <cp:lastPrinted>2025-05-27T11:11:00Z</cp:lastPrinted>
  <dcterms:modified xsi:type="dcterms:W3CDTF">2025-05-27T08:12:00Z</dcterms:modified>
  <cp:revision>10</cp:revision>
  <dc:subject/>
  <dc:title>ПРОЄКТ</dc:title>
</cp:coreProperties>
</file>