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травня 2025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161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ження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Законом України «Про місцеве самоврядування в Україні», </w:t>
      </w:r>
      <w:r>
        <w:rPr>
          <w:sz w:val="28"/>
          <w:lang w:val="uk-UA"/>
        </w:rPr>
        <w:t>розглянувши кошторисні документації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bookmarkStart w:id="0" w:name="_Hlk166058761"/>
      <w:bookmarkEnd w:id="0"/>
      <w:r>
        <w:rPr>
          <w:sz w:val="28"/>
          <w:szCs w:val="28"/>
          <w:lang w:val="uk-UA"/>
        </w:rPr>
        <w:t xml:space="preserve">Затвердити кошторисну документацію по об’єкту «Поточний ремонт адміністративного приміщення по вул.О.Кобилянської, 2, м.Сторожинець, Чернівецького району, Чернівецької області» в сумі </w:t>
      </w:r>
      <w:r>
        <w:rPr>
          <w:color w:val="000000"/>
          <w:sz w:val="28"/>
          <w:szCs w:val="28"/>
          <w:lang w:val="uk-UA"/>
        </w:rPr>
        <w:t>199,995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Виконання заходів із запобігання виникненню надзвичайних ситуацій техногенного, природного, соціального характеру та ліквідації їх наслідків (Утримання сміттєзвалища) в с.Костинці Чернівецького району Чернівецької області» в сумі 13,60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Оплата послуг з монтажу та установки систем відео спостереження у Малій залі засідань Сторожинецької міської ради по вул.Чернівецька, 6А, у м.Сторожинець Чернівецького району Чернівецької області» в сумі 6,85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1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 даного рішення.</w:t>
      </w:r>
      <w:bookmarkEnd w:id="1"/>
    </w:p>
    <w:p>
      <w:pPr>
        <w:pStyle w:val="Normal"/>
        <w:numPr>
          <w:ilvl w:val="0"/>
          <w:numId w:val="1"/>
        </w:numPr>
        <w:spacing w:lineRule="atLeast" w:line="312"/>
        <w:ind w:left="0" w:firstLine="851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bookmarkStart w:id="2" w:name="_Hlk166058761"/>
      <w:bookmarkEnd w:id="2"/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p>
            <w:pPr>
              <w:pStyle w:val="Normal"/>
              <w:rPr/>
            </w:pPr>
            <w:r>
              <w:rPr/>
              <w:t>Виконавець:</w:t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>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 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Андрій КУХАР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спеціаліст юридичного відділ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організаційно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 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Аурел СИРБУ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Ольга ПАЛАДІЙ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8"/>
        <w:i w:val="false"/>
        <w:szCs w:val="28"/>
        <w:i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color w:val="000000"/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6:00Z</dcterms:created>
  <dc:creator>User</dc:creator>
  <dc:description/>
  <cp:keywords/>
  <dc:language>en-US</dc:language>
  <cp:lastModifiedBy>HP</cp:lastModifiedBy>
  <cp:lastPrinted>2025-05-27T11:16:00Z</cp:lastPrinted>
  <dcterms:modified xsi:type="dcterms:W3CDTF">2025-05-27T08:16:00Z</dcterms:modified>
  <cp:revision>7</cp:revision>
  <dc:subject/>
  <dc:title/>
</cp:coreProperties>
</file>