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рав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озпорядження Чернівецької  обласної державної адміністрації (обласної військової адміністрації) від 19.05.2025 р. № 695-р «Про внесення змін до обласного бюджету Чернівецької області на 2025 рік»,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Красноїльської селищної ради від 20.05.2025 р. № 49-45/25 «Про внесення змін до бюджету Красноїльської селищної  територіальної  громади на 2025 рік»,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Кам’янської сільської ради від 05.05.2025 р. № 55-57/2025 «Про внесення змін до бюджету Кам’янської сільської  територіальної  громади на 2025 рік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по коду 41040400 «Інші дотації з місцевого бюджету» на суму 83 259,00 гривень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меншити дохідну частину загального фонду міського бюджету 41053900 «Інші субвенції з місцевого бюджету» на суму  62 500,00 гривень (Кам’янської Т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</w:t>
      </w:r>
    </w:p>
    <w:p>
      <w:pPr>
        <w:pStyle w:val="Normal"/>
        <w:spacing w:lineRule="auto" w:line="240"/>
        <w:jc w:val="right"/>
        <w:rPr>
          <w:rFonts w:ascii="Times New Roman" w:hAnsi="Times New Roman" w:eastAsia="Batang;바탕" w:cs="Times New Roman"/>
          <w:i/>
          <w:i/>
          <w:sz w:val="16"/>
          <w:szCs w:val="16"/>
          <w:lang w:val="uk-UA"/>
        </w:rPr>
      </w:pPr>
      <w:r>
        <w:rPr>
          <w:rFonts w:eastAsia="Batang;바탕"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Batang;바탕" w:cs="Times New Roman"/>
          <w:iCs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родовження рішення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иконавчого  комітету   від 27  травня 2025 р. № 162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 (установам, організаціям)» на суму 241 059,00 гривень, з них:          83 259,00 гривень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дотація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а комунальних послуг та енергоносіїв; 107 800,00 гривень (субвенція Красноїльської ТГ) – оплата комунальних послуг та енергоносіїв; 50 000,00 гривень (субвенція Кам’янської ТГ) – забезпечення медикаментами пільгових категорій населення центру первинної медичної допомог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 сталого  функціонування  Комунального  некомерційного підприємства "Сторожинецький центр первинної медичної допомоги" Сторожинецької міської ради на 2025-2027 роки.                                        </w:t>
        <w:tab/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Зменшити асигнування  по КПКВ 0113121 «Здійснення соціальної роботи та надання соціальних послуг центрами соціальних служб та центрами надання соціальних послуг особам/сім`ям, які належать до вразливих груп населення та/або перебувають у складних життєвих обставинах» КЕКВ 2610 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на суму               220 300,00 гривень (субвенція Красноїльської ТГ- 107 800 гривень, субвенція Кам’янської ТГ- 112 500 гривень,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НП "Центру надання соціальних послуг".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                                                                                                                          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 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 міської  ради                                                                Дмитро БОЙЧУК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5-27T11:21:00Z</cp:lastPrinted>
  <dcterms:modified xsi:type="dcterms:W3CDTF">2025-05-27T08:21:00Z</dcterms:modified>
  <cp:revision>31</cp:revision>
  <dc:subject/>
  <dc:title>                                                               </dc:title>
</cp:coreProperties>
</file>