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трав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63</w:t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Плану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                                                       складання прогноз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 w:bidi="ar"/>
        </w:rPr>
        <w:t xml:space="preserve">міськог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                                               Сторожинецької  територіальної                                                                    громади на 2026-2028 роки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75¹, 75² Бюджетного кодексу України, статтею 61 Закону України «Про місцеве самоврядування в Україні», на виконання  вимог наказу Міністерства фінансів України від 31.05.2019 р.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 та наказу Міністерства фінансів України від 15.04.2025 р. № 202 «Про затвердження примірного Положення про місцеву комісію з питань розподілу публічних інвестицій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exact" w:line="317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 План заходів щодо складання прогнозу міського бюджету Сторожинецької  територіальної громади на 2026-2028 роки та середньострокового плану пріоритетних публічних інвестицій з міського бюджету (далі - План заходів), що додається.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 Розпорядникам коштів міського бюджету забезпечити безумовне виконання вказаного Плану заходів.               </w:t>
      </w:r>
    </w:p>
    <w:p>
      <w:pPr>
        <w:pStyle w:val="Normal"/>
        <w:shd w:fill="FFFFFF" w:val="clear"/>
        <w:spacing w:lineRule="exact" w:line="317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bookmarkStart w:id="0" w:name="_Hlk166071099"/>
      <w:bookmarkStart w:id="1" w:name="_Hlk166071687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0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4. 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  <w:tab/>
        <w:t>5. Контроль за виконанням цього розпорядження покласти на першого заступника   міського   голови   Ігоря  БЕЛЕНЧУКА,  головного  спеціаліста Фінансового відділу  міської ради  Альону ШУТАК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 міської  ради                                                                Дмитро БОЙЧУК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160"/>
        <w:ind w:left="567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zh-CN" w:bidi="ar"/>
        </w:rPr>
        <w:t>ЗАТВЕРДЖЕНО                 Рішення   Сторожинецької міської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zh-CN" w:bidi="ar"/>
        </w:rPr>
        <w:t xml:space="preserve">  ради</w:t>
      </w:r>
    </w:p>
    <w:p>
      <w:pPr>
        <w:pStyle w:val="Normal"/>
        <w:widowControl w:val="false"/>
        <w:spacing w:lineRule="auto" w:line="256" w:before="0" w:after="160"/>
        <w:ind w:left="567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zh-CN" w:bidi="ar"/>
        </w:rPr>
        <w:t>27.05.2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zh-CN" w:bidi="ar"/>
        </w:rPr>
        <w:t>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zh-CN" w:bidi="ar"/>
        </w:rPr>
        <w:t xml:space="preserve">5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zh-CN" w:bidi="ar"/>
        </w:rPr>
        <w:t>№ 1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щодо складання прогнозу міського бюджету Сторожинецької  територіальної громади на 2026-2028 рок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6"/>
        <w:gridCol w:w="1800"/>
        <w:gridCol w:w="2880"/>
      </w:tblGrid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аналіз виконання міського бюджету Сторожинецької територіальної громади у 2024 році та за І квартал 2025 року, виявити тенденції у виконанні дохідної та видаткової частин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 червня 202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ий 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ести до головних розпорядників коштів міського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організаційно-методологічні засади складання прогнозу міського бюджету, визначені Мінфіном, та інстр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ції (вказівки) з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прогно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дводенний термін з моменту отримання інформації від Департаменту фінансів 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ий 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міську інвестиційну р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вень 2025 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ідділ економічного розвитку, торгівлі, інвестицій та державних закупів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міську комісію з питань розподілу публічних інвест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вень 2025 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ий 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Надати Фінансовому відділу Сторожинецької міської ради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1) основні прогнозні показники економічного і соціального розвитку міської рад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інформацію про загальну площу земель у розрізі видів угідь, стан проведення грошової оцінки землі, розміри грошової оцінки на останню звітну дату, площу земель, які можуть бути надані в оренду, в т.ч. наданих в оренду станом на 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, та обґрунтовані прогнозні показники надходження коштів від продажу земельних ділянок несільськогосподарського призначення та коштів від відшкодування втрат сільськогосподарського і лісогосподарського виробництва на 2026 рік і два наступні бюджетні періоди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Calibri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прогнозні обсяги доходів міського бюджету на середньостроковий період відповідно до типової форми прогнозу бюджету, в тому числі: надходження від надання адміністративних послуг, державного мита; надходження від орендної плати за користування майновим комплексом та іншим майном, що перебуває у комунальній власності; власні надходження бюджетних установ ( з детальним обгрунтува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інформацію щодо обсягу розрахункових втрат місцевих бюдже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на середньостроковий пері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наслідок надання державою податкових пільг зі сплати податку на доходи фізичних осіб та земельного пода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 червня 202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1) Відділ економічного розвитку, торгівлі, інвестицій та державних закупі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) Відділ земельних відносин Сторожинецької міської ради</w:t>
            </w:r>
            <w:r>
              <w:rPr>
                <w:rFonts w:cs="Calibri"/>
                <w:sz w:val="24"/>
                <w:szCs w:val="24"/>
                <w:lang w:val="en-US" w:eastAsia="en-US"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3)Державна податкова служба у Чернівецькій області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Головні розпорядники коштів, структурні підрозділи   Сторожинецької міської рад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Фінансовий відді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4) Державна податкова служба у Чернівецькій області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Забезпечити прогнозування обсягу доходів міського бюджету, визначення обсягу фінансування міського бюджету, повернення кредитів до міського бюджету та орієнтовних граничних показників видатків міського бюджету, граничного сукупного обсягу публічних інвестицій і обсягу  надання кредитів з бюджету на середньостроковий період на підставі прогнозу економічного і соціального розвитку України та Чернівецької області, Сторожинецької міської ради, аналізу виконання міського  бюджету упродовж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-2024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7 червня 202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Довести до головних розпорядників коштів міського бюджету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граничні показники видатків і надання кредитів з міського  бюджету на 2026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граничний сукупний обсяг публічних інвестицій за рахунок коштів міського бюджету на 2026-2028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до 07 ли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Надати міській інвестиційній раді перелік інвестиційних проектів  та програм публічних інвестицій, що можуть бути включені до середньострокового плану пріоритетних публічних інвестицій з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до 15 ли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Забезпечити розгляд та схвалення середньострокового плану пріоритетних публічних інвестицій з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до 21 липня 202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ідділ економічного розвитку, торгівлі, інвестицій та державних закупів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міська інвестицій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Надати Фінансовому відділу міської ради пропозиції до прогнозу міського бюджету на 2026-2028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 xml:space="preserve"> 21 ли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Головні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озпорядники коштів міськ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Здійснити аналіз под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 xml:space="preserve">головни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розпорядниками коштів міського бюджету пропозицій до прогнозу міського бюджету на відповідність доведеним індикативним прогнозним показ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протягом 5 робочих днів з моменту отрим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Підготувати показники прогнозу міського бюджету на 2026-2028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01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На основі затвердженого середньострокового плану пріоритетних публічних інвестицій з міського бюджету забезпечити формування єдиного проєктного портфелю публічних інвестицій з використанням Єдиної інформаційної системи управління публічними інвестиціями, схвалити його і надати міській комісії з питань розподілу публічних інвест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05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ідділ економічного розвитку, торгівлі, інвестицій та державних закупів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Провести погоджувальні наради з головними розпорядниками коштів міського бюджету щодо узгодження показників прогнозу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05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Подати інформацію щодо обсягу міжбюджетних трансфертів, передбачених для міського бюджету з інших місцевих бюджетів у прогнозах відповідних бюджетів на 2026-2028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05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Чернівецька ОДА, територіальні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Забезпечити доопрацювання прогнозу міського бюджету за результатами проведених погоджувальних нарад та інформації отриманої від структурних підрозділів Сторожине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08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Забезпечити розгляд та схвалення переліку публічних інвестиційних проєктів та програм публічних інвестицій та здійснити розподіл публічних інвестицій на їх підготовку та реалізацію на 2026-2028 роки в розрізі джерел і механізмів фінансов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до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 xml:space="preserve">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, міська комісія з питань розподілу публічних інвестиц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Подати до виконавчого комітету міської ради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прогноз міського бюджету на 2026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ередньостроковий план пріоритетних  публічних інвестицій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15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ідділ економічного розвитку, торгівлі, інвестицій та державних закупів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Здійснити розгляд та схвалення прогнозу міського бюджету на 2026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Затвердити середньостроковий план пріоритетних  публічних інвестицій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01 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иконавчий комітет Сторожине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прилюднити прогноз міського бюджету на 2026-2028 роки на офіційному сайті  Сторожинецької міської рад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п’ятиденний строк після схвалення прогно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хвалений прогноз міського бюджету на 2026-2028 роки подати з використанням автоматизованої інформаційно-аналітичної системи до Міністерства фінансів України для зведення показників місцевих бюджетів на середньострок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п’ятиденний строк після схвалення прогно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відділ Сторожинецької  міської  ради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фінансового відділу                               Альона ШУ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5-27T11:25:00Z</cp:lastPrinted>
  <dcterms:modified xsi:type="dcterms:W3CDTF">2025-05-27T08:43:00Z</dcterms:modified>
  <cp:revision>34</cp:revision>
  <dc:subject/>
  <dc:title>                                                               </dc:title>
</cp:coreProperties>
</file>