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7 травня 2025 року                                                                                     </w:t>
      </w:r>
      <w:r>
        <w:rPr>
          <w:b/>
          <w:sz w:val="32"/>
          <w:szCs w:val="32"/>
          <w:lang w:val="uk-UA"/>
        </w:rPr>
        <w:t>№___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Щодо надання дозволу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на зріз дерев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АТ «Українська залізниця», акти обстеження зелених насаджень, що підлягають видаленню, керуючись Законом України «Про місцеве самоврядування в Україні» та Постановою Кабінету Міністрів України від 01.08.2006 року № 1045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видалення дерев, кущів, газонів і квітників у населених пунктах»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ти дозвіл ВСП «Львівська дистанція захисних лісонасаджень» АТ «Українська залізниця» на видалення 73(сімдесяти трьох) аварійно-небезпечних дерев, а саме 1(одного) дерева породи «акація», 1(одного) дерева породи «граб», 2(двох) дерев породи «липа», 5(п’яти) дерев породи «черешня», 14(чотирнадцяти) дерев породи «клен» та 50(п’ятдесяти) дерев породи «ясен» у смугах відведення та охоронних зонах залізничного транспорту в межах м.Сторожинець на територіях вздовж залізничної колії напрямку «Глибока – Берегомет» (перегін Сторожинець – Берегом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СП «Львівська дистанція захисних лісонасаджень» АТ «Українська залізниця» після проведення робіт вивезти деревину видалених дерев та навести благоустрій на територіях проведення робі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/>
        <w:ind w:left="0" w:firstLine="851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    Ігор МАТЕЙЧУК</w:t>
      </w:r>
    </w:p>
    <w:tbl>
      <w:tblPr>
        <w:tblW w:w="9309" w:type="dxa"/>
        <w:jc w:val="left"/>
        <w:tblInd w:w="-108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6507"/>
        <w:gridCol w:w="2802"/>
      </w:tblGrid>
      <w:tr>
        <w:trPr>
          <w:trHeight w:val="1095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ідний спеціаліст</w:t>
            </w:r>
            <w:r>
              <w:rPr>
                <w:sz w:val="28"/>
                <w:szCs w:val="28"/>
                <w:lang w:val="uk-UA"/>
              </w:rPr>
              <w:t xml:space="preserve"> інспектор</w:t>
            </w:r>
            <w:r>
              <w:rPr>
                <w:sz w:val="28"/>
                <w:szCs w:val="28"/>
              </w:rPr>
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Ігор ІПАТОВ</w:t>
            </w:r>
          </w:p>
        </w:tc>
      </w:tr>
      <w:tr>
        <w:trPr>
          <w:trHeight w:val="243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ind w:left="81"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Дмитро БОЙЧУК</w:t>
            </w:r>
          </w:p>
        </w:tc>
      </w:tr>
      <w:tr>
        <w:trPr>
          <w:trHeight w:val="296" w:hRule="atLeast"/>
        </w:trPr>
        <w:tc>
          <w:tcPr>
            <w:tcW w:w="6507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eastAsia="Calibri"/>
                <w:sz w:val="28"/>
                <w:szCs w:val="28"/>
                <w:lang w:val="uk-UA"/>
              </w:rPr>
              <w:t>міського голови з питань цифрового розвитку, цифрових трансформацій, цифровізації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а з оборонних питань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right="-11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Ігор БЕЛЕНЧУК</w:t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</w:tc>
      </w:tr>
      <w:tr>
        <w:trPr>
          <w:trHeight w:val="863" w:hRule="atLeast"/>
        </w:trPr>
        <w:tc>
          <w:tcPr>
            <w:tcW w:w="6507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>відділу містобудування, архітектури, житлово-комунального господарства, транспорту, благоустрою та інфраструктур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left="729" w:right="-117" w:hanging="0"/>
              <w:rPr/>
            </w:pPr>
            <w:r>
              <w:rPr>
                <w:rStyle w:val="Docdata"/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ind w:right="-117" w:hanging="0"/>
              <w:rPr/>
            </w:pPr>
            <w:r>
              <w:rPr>
                <w:rStyle w:val="Docdata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Андрій КУХАРУК</w:t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юридичного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  <w:lang w:val="uk-UA"/>
              </w:rPr>
              <w:t>Начальник  відділу організацій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 кадров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 особа з питань запобігання та виявлення коруп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торожинецькій міській раді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Аурел СИРБУ</w:t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Ольга ПАЛАДІЙ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Максим МЯЗІН</w:t>
            </w:r>
          </w:p>
        </w:tc>
      </w:tr>
      <w:tr>
        <w:trPr>
          <w:trHeight w:val="579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документообі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контролю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left="81" w:hanging="8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81" w:hanging="8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БАЛА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0:00Z</dcterms:created>
  <dc:creator>Pom</dc:creator>
  <dc:description/>
  <cp:keywords/>
  <dc:language>en-US</dc:language>
  <cp:lastModifiedBy>Благоустрій</cp:lastModifiedBy>
  <cp:lastPrinted>2025-05-23T08:57:00Z</cp:lastPrinted>
  <dcterms:modified xsi:type="dcterms:W3CDTF">2025-05-23T07:29:00Z</dcterms:modified>
  <cp:revision>8</cp:revision>
  <dc:subject/>
  <dc:title>ПРОЄКТ</dc:title>
</cp:coreProperties>
</file>