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травня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bookmarkStart w:id="0" w:name="_Hlk166058761"/>
      <w:bookmarkEnd w:id="0"/>
      <w:r>
        <w:rPr>
          <w:sz w:val="28"/>
          <w:szCs w:val="28"/>
          <w:lang w:val="uk-UA"/>
        </w:rPr>
        <w:t xml:space="preserve">Затвердити кошторисну документацію по об’єкту «Поточний ремонт адміністративного приміщення по вул.О.Кобилянської, 2, м.Сторожинець, Чернівецького району, Чернівецької області» в сумі </w:t>
      </w:r>
      <w:r>
        <w:rPr>
          <w:color w:val="000000"/>
          <w:sz w:val="28"/>
          <w:szCs w:val="28"/>
          <w:lang w:val="uk-UA"/>
        </w:rPr>
        <w:t>199,995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Виконання заходів із запобігання виникненню надзвичайних ситуацій техногенного, природного, соціального характеру та ліквідації їх наслідків (Утримання сміттєзвалища) в с.Костинці Чернівецького району Чернівецької області» в сумі 13,6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Оплата послуг з монтажу та установки систем відео спостереження у Малій залі засідань Сторожинецької міської ради по вул.Чернівецька, 6А, у м.Сторожинець Чернівецького району Чернівецької області» в сумі 6,85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6:00Z</dcterms:created>
  <dc:creator>User</dc:creator>
  <dc:description/>
  <cp:keywords/>
  <dc:language>en-US</dc:language>
  <cp:lastModifiedBy>Благоустрій</cp:lastModifiedBy>
  <cp:lastPrinted>2025-05-26T16:43:00Z</cp:lastPrinted>
  <dcterms:modified xsi:type="dcterms:W3CDTF">2025-05-26T13:43:00Z</dcterms:modified>
  <cp:revision>5</cp:revision>
  <dc:subject/>
  <dc:title/>
</cp:coreProperties>
</file>