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9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Давидівського ЗДО «Колобо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Давидівського закладу дошкільної освіти «Колобок» Сторожинецької міської ради, Чернівецького району, Чернівецької області» (код ЄДРПОУ: 21440335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12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 Давидівському закладу дошкільної освіти «Колобок» Сторожинецької міської ради, Чернівецького району, Чернівецької області» (код ЄДРПОУ: 21440335) на облаштування заїзду по території комунальної власності (землі запасу), орієнтовною площею 0,0725 га, (шириною 5,0 м. та довжиною 150,29м.) в с. Давидівка по вул. Молодіжній (схема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9:00Z</dcterms:created>
  <dc:creator>Arkadiy</dc:creator>
  <dc:description/>
  <cp:keywords/>
  <dc:language>en-US</dc:language>
  <cp:lastModifiedBy>User</cp:lastModifiedBy>
  <cp:lastPrinted>2025-05-06T16:16:00Z</cp:lastPrinted>
  <dcterms:modified xsi:type="dcterms:W3CDTF">2025-05-13T06:47:00Z</dcterms:modified>
  <cp:revision>9</cp:revision>
  <dc:subject/>
  <dc:title/>
</cp:coreProperties>
</file>