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7 трав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розпорядження Чернівецької  обласної державної адміністрації (обласної військової адміністрації) від 19.05.2025 р. № 695-р «Про внесення змін до обласного бюджету Чернівецької області на 2025 рік», 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X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Красноїльської селищної ради від 20.05.2025 р. № 49-45/25 «Про внесення змін до бюджету Красноїльської селищної  територіальної  громади на 2025 рік»,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LV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ІІ позачергової сесії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Кам’янської сільської ради від 05.05.2025 р. № 55-57/2025 «Про внесення змін до бюджету Кам’янської сільської  територіальної  громади на 2025 рік»,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загального фонду міського бюджету по коду 41040400 «Інші дотації з місцевого бюджету» на суму 83 259,00 гривень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Зменшити дохідну частину загального фонду міського бюджету 41053900 «Інші субвенції з місцевого бюджету» на суму  62 500,00 гривень (Кам’янської ТГ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</w:t>
      </w:r>
    </w:p>
    <w:p>
      <w:pPr>
        <w:pStyle w:val="Normal"/>
        <w:spacing w:lineRule="auto" w:line="240"/>
        <w:jc w:val="right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i/>
          <w:sz w:val="16"/>
          <w:szCs w:val="16"/>
          <w:lang w:val="uk-UA"/>
        </w:rPr>
        <w:t>П</w:t>
      </w:r>
      <w:r>
        <w:rPr>
          <w:i/>
          <w:sz w:val="16"/>
          <w:szCs w:val="16"/>
          <w:lang w:val="uk-UA"/>
        </w:rPr>
        <w:t>родовження рішення</w:t>
      </w:r>
      <w:r>
        <w:rPr>
          <w:b/>
          <w:i/>
          <w:sz w:val="16"/>
          <w:szCs w:val="16"/>
          <w:lang w:val="uk-UA"/>
        </w:rPr>
        <w:t xml:space="preserve"> </w:t>
      </w:r>
      <w:r>
        <w:rPr>
          <w:i/>
          <w:sz w:val="16"/>
          <w:szCs w:val="16"/>
          <w:lang w:val="uk-UA"/>
        </w:rPr>
        <w:t>виконавчого  комітету   від 27  травня 2025 р. №</w:t>
        <w:softHyphen/>
        <w:softHyphen/>
        <w:softHyphen/>
        <w:t xml:space="preserve"> __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ідприємствам (установам, організаціям)» на суму 241 059,00 гривень, з них:          83 259,00 гривень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дотація)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а комунальних послуг та енергоносіїв; 107 800,00 гривень (субвенція Красноїльської ТГ) – оплата комунальних послуг та енергоносіїв; 50 000,00 гривень (субвенція Кам’янської ТГ) – забезпечення медикаментами пільгових категорій населення центру первинної медичної допомог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 сталого  функціонування  Комунального  некомерційного підприємства "Сторожинецький центр первинної медичної допомоги" Сторожинецької міської ради на 2025-2027 роки.                                        </w:t>
        <w:tab/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Зменшити асигнування  по КПКВ 0113121 «Здійснення соціальної роботи та надання соціальних послуг центрами соціальних служб та центрами надання соціальних послуг особам/сім`ям, які належать до вразливих груп населення та/або перебувають у складних життєвих обставинах» КЕКВ 2610 «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ї та поточні трансферти підприємствам (установам, організаціям)» на суму               220 300,00 гривень (субвенція Красноїльської ТГ- 107 800 гривень, субвенція Кам’янської ТГ- 112 500 гривень,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КНП "Центру надання соціальних послуг".                                                                                                                                                                                                                                                   </w:t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                                                                                                                          </w:t>
        <w:tab/>
        <w:t xml:space="preserve">3.3.Подати дане рішення на затвердження сесії міської ради.                     </w:t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  <w:t>5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Ігор МАТЕ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Секретар  міської  ради                                                                Дмитро БОЙЧУК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7:00:00Z</dcterms:created>
  <dc:creator>User</dc:creator>
  <dc:description/>
  <cp:keywords/>
  <dc:language>en-US</dc:language>
  <cp:lastModifiedBy>Microsoft Office</cp:lastModifiedBy>
  <cp:lastPrinted>2025-01-06T14:51:00Z</cp:lastPrinted>
  <dcterms:modified xsi:type="dcterms:W3CDTF">2025-05-23T05:58:00Z</dcterms:modified>
  <cp:revision>29</cp:revision>
  <dc:subject/>
  <dc:title>                                                               </dc:title>
</cp:coreProperties>
</file>