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X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-49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6 травня 2025 року           </w:t>
        <w:tab/>
        <w:tab/>
        <w:tab/>
        <w:tab/>
        <w:t xml:space="preserve">                  </w:t>
        <w:tab/>
        <w:tab/>
        <w:t xml:space="preserve">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Миронюк Олені Георг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Миронюк О.Г. зареєстрована 25.03.2025 року за № 301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4.10.2024 р. у справі № 723/3546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7494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Іліці Іллі Троян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Іліки І.Т. зареєстрована 02.04.2025 року за № 315 (ЦНАП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ертифікат на право на земельну частку (пай) серії ЧВ № 0074609, свідоцтво про право на спадщину за законом від 09.04.2019 року серії ННТ № 452300, реєстраційний номер 61/201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Іринич Дойні Валері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08 в умовних кадастрових гектарах,  для ведення товарного сільськогосподарського виробництва в с. Ропча, Чернівецького району, Чернівецької області (підстава: заява Іринич Д.В. зареєстрована 21.03.2025 року за № 292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21.01.2025 р. у справі № 723/5731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51787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Танасійчуку Миколі Григо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Танасійчука М.Г. зареєстрована 07.04.2025 року за № 325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09.12.2024 р. у справі № 723/5317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74957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дозвіл Бойчук Іванні Михай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 для ведення товарного сільськогосподарського виробництва в с. Банилів-Підгірний, Чернівецького району, Чернівецької області (підстава: заява Бойчук І.М. зареєстрована 11.04.2025 року за № 341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07.02.2025 р. у справі № 723/4744/24, </w:t>
      </w:r>
      <w:r>
        <w:rPr>
          <w:sz w:val="28"/>
          <w:szCs w:val="28"/>
          <w:lang w:val="uk-UA"/>
        </w:rPr>
        <w:t>сертифікат на право на земельну частку (пай) серії ЧВ № 015558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дозвіл Татаренко Ніні Михай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 для ведення товарного сільськогосподарського виробництва в с. Давидівка, Чернівецького району, Чернівецької області (підстава: заява Татаренко Н.М. зареєстрована 16.04.2025 року за № 350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4.03.2025 р. у справі № 723/290/2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дозвіл Божескул Владіславі Тод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Божескул В.Т. зареєстрована 30.04.2025 року за № 388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60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дати дозвіл Мунтяну Григорію Степановичу на розроблення технічної документації із землеустрою щодо встановлення (відновлення) меж земельних часток (паїв) в натурі (на місцевості), розміром 0,86 та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Мунтяна Г.С. зареєстрована 10.04.2025 року за № 339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8.02.2025 р. у справі № 723/604/2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дати дозвіл Березку Івану Івановичу на розроблення технічної документації із землеустрою щодо встановлення (відновлення) меж земельних часток (паїв) в натурі (на місцевості), розміром 0,86 та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Березка І.І. зареєстрована 30.04.2025 року за № 387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7.09.2024 р. у справі № 723/3173/24</w:t>
      </w:r>
      <w:r>
        <w:rPr>
          <w:sz w:val="28"/>
          <w:szCs w:val="28"/>
          <w:lang w:val="uk-UA"/>
        </w:rPr>
        <w:t>).</w:t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3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 w:eastAsia="uk-UA"/>
      </w:rPr>
    </w:pPr>
    <w:bookmarkStart w:id="0" w:name="_Hlk197597825"/>
    <w:bookmarkStart w:id="1" w:name="_Hlk197597824"/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IX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16.</w:t>
    </w:r>
    <w:r>
      <w:rPr>
        <w:color w:val="000000"/>
        <w:lang w:eastAsia="uk-UA"/>
      </w:rPr>
      <w:t>0</w:t>
    </w:r>
    <w:r>
      <w:rPr>
        <w:color w:val="000000"/>
        <w:lang w:val="uk-UA" w:eastAsia="uk-UA"/>
      </w:rPr>
      <w:t>5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_-49/2025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студио техно</dc:creator>
  <dc:description/>
  <cp:keywords/>
  <dc:language>en-US</dc:language>
  <cp:lastModifiedBy>User</cp:lastModifiedBy>
  <cp:lastPrinted>2025-05-14T08:49:00Z</cp:lastPrinted>
  <dcterms:modified xsi:type="dcterms:W3CDTF">2025-05-14T06:05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7171514efc68c8b247af783dfa9aef43a52d4c1be78327dcccfe50481f450</vt:lpwstr>
  </property>
</Properties>
</file>