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                                  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XLIX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val="uk-UA"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-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49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/2025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6 травня 2025 року      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громадян з приводу затвердження технічни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й із землеустрою щодо встановлення (відновлення) меж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их ділянок в натурі (на місцевості) та передачу ї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латно у власність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громадян (додаються) про затвердження технічних документацій із землеустрою щодо встановлення (відновлення) меж земельних ділянок в натурі (на місцевості) та передачу земельних ділянок безоплатно у власність, керуючись статтями 12, 116, 118, 121, 122, 186 та пп. 5 п. 27 Перехідних положень Земельного кодексу України, Законом України «Про землеустрій»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  <w:lang w:val="uk-UA"/>
        </w:rPr>
        <w:t>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Колісник Людмилі Танасіївні с. Косованка, вул. Косованецька, 36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Колісник Людмилі Танасії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82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4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Косованка, вул. Косованецька, 36, Чернівецького району, Чернівецької області  (підстава: заява гр. Колісник. Л.Т., що зареєстрована 03.04.2025 року за № 321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1.04.2025 року № 422238708, реєстраційний номер об’єкта нерухомого майна: 30832358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Дарій Дмитро Анатолійович с. Нові Бросківці, вул. Грушевського, 15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Дарію Дмитру Анатолій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7500:01:004:0121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Нові Бросківці, вул. Грушевського, 15, Чернівецького району, Чернівецької області  (підстава: заява гр. Дарія. Д. А., що зареєстрована 03.04.2025 року за № 322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1.04.2025 року № 422235816, реєстраційний номер об’єкта нерухомого майна: 31032477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Казюк Світлана Василівна с. Панка, вул. Лісова, 37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Казюк Світлані Васил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4500:02:002:0488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Панка, вул. Лісова, 37, Чернівецького району, Чернівецької області  (підстава: заява гр. Казюк. С. В., що зареєстрована 27.03.2025 року за № 310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1.04.2025 року № 422225759, реєстраційний номер майна: 9128985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Кацеляк Іван Вікторович с. Стара Жадова, вул. Стасюка, 6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Кацеляку Івану Віктор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:04:006:0123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тара Жадова, вул. Стасюка, 6, Чернівецького району, Чернівецької області  (підстава: заява гр. Кацеляка. І. В., що зареєстрована 26.03.2025 року за № 304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1.04.2025 року № 422224715, реєстраційний номер об’єкта нерухомого майна: 29244722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Мартенюк Галина Олексіївна с. Бобівці, вул. Нажня Козаківська, 21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Мартенюк Галині Олексії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1000:01:004:0141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Бобівці, вул. Нажня Козаківська, 21, Чернівецького району, Чернівецької області  (підстава: заява гр. Мартенюк. Г. О., що зареєстрована 26.03.2025 року за № 305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1.04.2025 року № 422224307, реєстраційний номер об’єкта нерухомого майна: 30942682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Довгань Лариса Степанівна с. Стара Жадова, вул. Дружби, 30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Довгань Ларисі Степан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:04:007:010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тара Жадова, вул. Дружби, 30, Чернівецького району, Чернівецької області  (підстава: заява гр. Довгань. Л. С., що зареєстрована 25.03.2025 року за № 300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1.04.2025 року № 422279967, реєстраційний номер об’єкта нерухомого майна: 28505372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Казюк Юрій Валерійович с. Панка, вул. Лісова, 4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Казюку Юрію Валерій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4500:02:003:0403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1736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Панка, вул. Лісова, 4, Чернівецького району, Чернівецької області  (підстава: заява гр. Казюка. Ю. В., що зареєстрована 27.03.2025 року за № 311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11.04.2025 року № 422228054, реєстраційний номер майна: 2654811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що знаходиться в с. Слобода-Комарівці, вул. Садова, 8  Чернівецького р-ну., Чернівецької області Косовану Захарію Івановичу та передати гр. </w:t>
      </w:r>
      <w:r>
        <w:rPr>
          <w:b/>
          <w:bCs/>
          <w:sz w:val="28"/>
          <w:szCs w:val="28"/>
        </w:rPr>
        <w:t>Косовану Захарію Іван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8300:01:002:011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лобода-Комарівці, вул. Садова, 8, Чернівецького району, Чернівецької області  (підстава: заява гр. Косована. З. І., що зареєстрована 04.04.2025 року за № 323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1.04.2025 року № 422230643, реєстраційний номер об’єкта нерухомого майна: 2424986973245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твердити технічну документацію із землеустрою щодо встановлення (відновлення) меж земельної ділянки в натурі (на місцевості) гр. Сороцький Сергій Іванович для будівництва і обслуговування житлового будинку, господарських будівель і споруд (присадибна ділянка) яка розташована в с. Стара Жадова, вулиця Прибережна, 14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Сороцькому Сергію Іван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:04:002:0382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314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тара Жадова, вулиця Прибережна, 14, Чернівецького району, Чернівецької області  (підстава: заява гр. Сороцького. С. І., що зареєстрована 10.04.2025 року за № 337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30.04.2025 року № 424750409, реєстраційний номер об’єкта нерухомого майна: 29333246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Трояновський Анатолій Михайлович с. Стара Жадова, вул. Лісова, 12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Трояновському Анатолію Михайл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:04:007:0106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тара Жадова, вул. Лісова, 12, Чернівецького району, Чернівецької області  (підстава: заява гр. Трояновського. А. М., що зареєстрована 24.04.2025 року за № 372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30.04.2025 року № 424699896, реєстраційний номер об’єкта нерухомого майна: 30653582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Марфійчук-Романюк Марта Василівна с. Банилів-Підгірний, вул. Кобилянської, 14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Марфійчук-Романюк Марті Васил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0500:03:001:0357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Банилів-Підгірний, вул. Кобилянської, 14, Чернівецького району, Чернівецької області  (підстава: заява гр. Марфійчук-Романюк. М. В., що зареєстрована 23.04.2025 року за № 371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30.04.2025 року № 424698820, реєстраційний номер об’єкта нерухомого майна: 30015269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Букачук Адріан Костянтинович с. Ропча, вул. Озерна, 25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Букачуку Адріану Костянтин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8000:01:002:0301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Ропча, вул. Озерна, 25, Чернівецького району, Чернівецької області  (підстава: заява гр. Букачука. А. К., що зареєстрована 29.04.2025 року за № 378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30.04.2025 року № 424693023, реєстраційний номер об’єкта нерухомого майна: 1901571373245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що знаходиться в с. Дібрівка, вул. Райдужна, 10  Чернівецького р-ну., Чернівецької області Шершеню Іван Васильович та передати гр. </w:t>
      </w:r>
      <w:r>
        <w:rPr>
          <w:b/>
          <w:bCs/>
          <w:sz w:val="28"/>
          <w:szCs w:val="28"/>
        </w:rPr>
        <w:t>Шершеню Івану Василь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:01:001:0113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Дібрівка, вул. Райдужна, 10, Чернівецького району, Чернівецької області  (підстава: заява гр. Шершеня. І. В., що зареєстрована 25.04.2025 року за № 376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30.04.2025 року № 424698239, реєстраційний номер об’єкта нерухомого майна: 29757864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Рибак Людмила Анатоліївна с. Бобівці, вул. Нижня Козаківська, 67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Рибак Людмилі Анатолії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1000:01:004:0142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Бобівці, вул. Нижня Козаківська, 67, Чернівецького району, Чернівецької області  (підстава: заява гр. Рибак Л.А.., що зареєстрована 09.04.2025 року за № 336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1.05.2025 року № 424886045, реєстраційний номер об’єкта нерухомого майна: 30832156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Пентескул Євгенія Іллівна с. Костинці, вул. Зелена, 24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Пентескул Євгенії Ілл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5500:01:002:0174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Костинці, вул. Зелена, 24, Чернівецького району, Чернівецької області  (підстава: заява гр. Пентескул. Є. І., що зареєстрована 10.04.2025 року за № 338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1.05.2025 року № 424885559, реєстраційний номер об’єкта нерухомого майна: 309678387306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Смогоржевський Андрій Аскольдович с. Слобода-Комарівці, вул. Головна, 72 А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Смогоржевському Андрію Аскольд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8300:01:001:001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лобода-Комарівці, вул. Головна, 72 А, Чернівецького району, Чернівецької області  (підстава: заява гр. Смогоржевського А.А., що зареєстрована 02.05.2025 року за № 395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5.05.2025 року № 425329653, реєстраційний номер об’єкта нерухомого майна: 2317056773245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атвердити технічну документацію із землеустрою щодо встановлення (відновлення) меж земельної ділянки в натурі (на місцевості) гр. Доскалюк Ярослав Михайлович для будівництва і обслуговування житлового будинку, господарських будівель і споруд (присадибна ділянка) яка розташована в  с. Стара Жадова, вул. Кобилянська, 13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Доскалюку Ярославу Михайл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:04:004:074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: с. Стара Жадова, вул. Кобилянська, 13, Чернівецького району, Чернівецької області  (підстава: заява гр. Доскалю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.М., що зареєстрована 02.05.2025 року за № 397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5.05.2025 року № 425335617, реєстраційний номер об’єкта нерухомого майна: 3081674073060)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. Антонюк Михайло Валер’янович  в  м. Сторожинець, вул. Галицька, 4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Антонюку Михайлу Валер’ян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10100:01:004:0868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10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: м. Сторожинець, вул. Галицька, 4, Чернівецького району, Чернівецької області  (підстава: заява гр. Антонюка М.В., що зареєстрована 10.02.2025 року за № 114 (ЦНАП)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користувачам зазначеним у пунктах 1-18 даного рішення використовувати земельні ділянки у відповідності до положень чинного законодавства та із врахуванням обмежень та відомостей 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вати заявникам, зазначеним у пунктах 1-17 цього рішення, провести реєстрацію речового права у порядку, встановленому Законом України «Про державну реєстрацію речових прав на нерухоме майно та їх обтяжень»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ю виконання даного рішення покласти на начальника відділу земельних відносин (А.ВІТЮКА)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IX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>Сторожинецької міської ради від 16.</w:t>
    </w:r>
    <w:r>
      <w:rPr>
        <w:color w:val="000000"/>
        <w:lang w:eastAsia="uk-UA"/>
      </w:rPr>
      <w:t>0</w:t>
    </w:r>
    <w:r>
      <w:rPr>
        <w:color w:val="000000"/>
        <w:lang w:val="uk-UA" w:eastAsia="uk-UA"/>
      </w:rPr>
      <w:t>5.202</w:t>
    </w:r>
    <w:r>
      <w:rPr>
        <w:color w:val="000000"/>
        <w:lang w:eastAsia="uk-UA"/>
      </w:rPr>
      <w:t>5</w:t>
    </w:r>
    <w:r>
      <w:rPr>
        <w:color w:val="000000"/>
        <w:lang w:val="uk-UA" w:eastAsia="uk-UA"/>
      </w:rPr>
      <w:t xml:space="preserve"> року № _-49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xtrz">
    <w:name w:val="txt-rz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7:00Z</dcterms:created>
  <dc:creator>Arkadiy</dc:creator>
  <dc:description/>
  <cp:keywords/>
  <dc:language>en-US</dc:language>
  <cp:lastModifiedBy>User</cp:lastModifiedBy>
  <cp:lastPrinted>2025-05-14T10:19:00Z</cp:lastPrinted>
  <dcterms:modified xsi:type="dcterms:W3CDTF">2025-05-14T07:21:00Z</dcterms:modified>
  <cp:revision>8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b64bb6f627ce7e63335c8e61bd59a0f0d28f8dd9eb27dac8fbe998516bb68</vt:lpwstr>
  </property>
</Properties>
</file>