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836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 w:val="32"/>
          <w:szCs w:val="32"/>
        </w:rPr>
        <w:t>Х</w:t>
      </w:r>
      <w:r>
        <w:rPr>
          <w:rFonts w:eastAsia="Calibri" w:cs="Times New Roman" w:ascii="Times New Roman" w:hAnsi="Times New Roman"/>
          <w:i w:val="false"/>
          <w:sz w:val="32"/>
          <w:szCs w:val="32"/>
          <w:lang w:val="en-US"/>
        </w:rPr>
        <w:t>LIX</w:t>
      </w:r>
      <w:r>
        <w:rPr>
          <w:rFonts w:eastAsia="Calibri" w:cs="Times New Roman" w:ascii="Times New Roman" w:hAnsi="Times New Roman"/>
          <w:i w:val="false"/>
          <w:sz w:val="32"/>
          <w:szCs w:val="32"/>
        </w:rPr>
        <w:t xml:space="preserve">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  І  Ш  Е  Н  Н  Я    №____-49/2025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spacing w:val="-1"/>
          <w:sz w:val="28"/>
          <w:szCs w:val="28"/>
          <w:lang w:eastAsia="en-US"/>
        </w:rPr>
        <w:t xml:space="preserve">16 травня  2025 року </w:t>
      </w:r>
      <w:r>
        <w:rPr>
          <w:color w:val="FF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 xml:space="preserve">                                                                         м.Сторожинець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lang w:eastAsia="en-US"/>
        </w:rPr>
      </w:pPr>
      <w:r>
        <w:rPr>
          <w:color w:val="000000"/>
          <w:spacing w:val="-1"/>
          <w:sz w:val="16"/>
          <w:szCs w:val="16"/>
          <w:lang w:eastAsia="en-US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безоплатне прийняття майна з балансу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торожинецький центр первинної медичної допомог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Сторожи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.60 Закону України «Про місцеве самоврядування в Україні», з метою раціонального використання м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та розглянувши клопотання комунального некомерційного підприємства «Сторожинецький центр первинної медичної допомоги» від 06.05.2025 року Вх.№1743/01-16,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безоплатно з балансу комунального некомерційного підприємства «Сторожинецький центр первинної медичної допомоги» на баланс Сторожинецької міської ради транспортний засіб 2010 року випуску ЗАЗ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  <w:lang w:val="uk-UA"/>
        </w:rPr>
        <w:t xml:space="preserve"> 69 СО державний №СЕ2670АТ, номер кузова/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COAO</w:t>
      </w:r>
      <w:r>
        <w:rPr>
          <w:sz w:val="28"/>
          <w:szCs w:val="28"/>
          <w:lang w:val="uk-UA"/>
        </w:rPr>
        <w:t>243475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(Марія ГРЕЗЮК) забезпечити здійснення заходів, пов’язаних із прийманням-передачею майна у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ане рішення набуває чинності з моменту його оприлюдн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-514350</wp:posOffset>
                </wp:positionV>
                <wp:extent cx="57569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Продовження рішенн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LIX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озачергової сесії Сторожинецької міської ради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скликання від 16 травня 2025 року №___-49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3pt;height:36.7pt;mso-wrap-distance-left:9.05pt;mso-wrap-distance-right:9.05pt;mso-wrap-distance-top:0pt;mso-wrap-distance-bottom:0pt;margin-top:-40.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Продовження рішення </w:t>
                      </w:r>
                      <w:r>
                        <w:rPr>
                          <w:i/>
                          <w:lang w:val="en-US"/>
                        </w:rPr>
                        <w:t>XLIX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позачергової сесії Сторожинецької міської ради  </w:t>
                      </w:r>
                      <w:r>
                        <w:rPr>
                          <w:i/>
                          <w:lang w:val="en-US"/>
                        </w:rPr>
                        <w:t>VIII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скликання від 16 травня 2025 року №___-4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"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 цього рішення покласти на заступника міського голови </w:t>
      </w:r>
      <w:r>
        <w:rPr>
          <w:rFonts w:eastAsia="Calibri"/>
          <w:sz w:val="28"/>
          <w:szCs w:val="28"/>
          <w:lang w:val="uk-UA"/>
        </w:rPr>
        <w:t>з питань цифрового розвитку, цифрових трансформацій, цифровізації та з оборонних питан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Віталія ГРИНЧУКА, постійні комісії з питань фінансів, соціально-економічного розвитку, планування, бюджету (Л.РАВЛЮК), з питань житлово-комунального господарства, приватизації, комунальної власності, промисловості, транспорту та зв'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 ОЛЕНЮК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>
          <w:trHeight w:val="8285" w:hRule="atLeast"/>
        </w:trPr>
        <w:tc>
          <w:tcPr>
            <w:tcW w:w="9511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3166"/>
            </w:tblGrid>
            <w:tr>
              <w:trPr>
                <w:trHeight w:val="133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ій КУХАРУК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 міської рад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о БОЙЧУК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ший заступник міського голови                            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гор БЕЛЕ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0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а з оборонних пита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</w:rPr>
                    <w:t>Начальник відділу бухгалтерського обліку та звітності , головний бухгалтер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 відділу організаційної та 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рової робот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виявлення коруп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Сторожинецькій міській раді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08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>Віталій ГРИ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rStyle w:val="Docdata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ія ГРЕЗЮК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ПАЛАДІЙ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 МЯЗІН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ного відділу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желіка ДЯЧУК</w:t>
                  </w:r>
                </w:p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з питань фінансів,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о-економічного розвитку,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, бюджету                                                   Лідія РАВЛЮК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з питань житлово-комунального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тва, приватизації, комунальної власності,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исловості, транспорту та зв’язку, впровадження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ергозберігаючих технологій, охорони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колишнього природного середовища,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середнього та малого бізнесу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побутового та торгового обслуговування             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натолій ОЛЕНЮК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5:00Z</dcterms:created>
  <dc:creator>User</dc:creator>
  <dc:description/>
  <cp:keywords/>
  <dc:language>en-US</dc:language>
  <cp:lastModifiedBy>User</cp:lastModifiedBy>
  <cp:lastPrinted>2025-05-08T10:39:00Z</cp:lastPrinted>
  <dcterms:modified xsi:type="dcterms:W3CDTF">2025-05-08T12:58:00Z</dcterms:modified>
  <cp:revision>8</cp:revision>
  <dc:subject/>
  <dc:title/>
</cp:coreProperties>
</file>