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6 травня 2025 року                                                                                     </w:t>
      </w:r>
      <w:r>
        <w:rPr>
          <w:b/>
          <w:sz w:val="32"/>
          <w:szCs w:val="32"/>
          <w:lang w:val="uk-UA"/>
        </w:rPr>
        <w:t>№___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Щодо надання дозволу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на зріз дерев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омунального підприємства «Сторожинецьке житлово-Комунальне господарство», заяву жителя с.Давидівка Дениса Сумарюка, заяву Альони Архіпової, заяву Крушельницького Віталія Івановича, акти обстеження зелених насаджень, що підлягають видаленню, керуючись Законом України «Про місцеве самоврядування в Україні» та Постановою Кабінету Міністрів України від 01.08.2006 року № 1045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 КП «Сторожинецьке ЖКГ» на видалення 2(двох) аварійно-небезпечних дерев, а саме 1(одного) дерева породи «ясен» та 1(одного) дерева породи «дуб» за адресою: м.Сторожинець, вул.Б.Хмельницького,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ти дозвіл Денису Сумарюку на видалення 2(двох) аварійно - небезпечних дерев породи «сосна» за адресою: с.Давидівка, вул.Центральна, 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ти дозвіл Альоні Архіповій на видалення 4(чотирьох) аварійно - небезпечних дерев, а саме 1(одного) дерева породи «береза», 1(одного) дерева породи «ялиця» та 2(двох) дерев породи «бук» за адресою: м.Сторожинець, вул.Хотинська, 3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ти дозвіл Крушельницькому Віталію Івановичу на видалення 7(семи) аварійно – небезпечних дерев породи «верба» за адресою: с.Панка, вул.Незалежно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-503555</wp:posOffset>
                </wp:positionV>
                <wp:extent cx="605853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Продовження рішення виконавчого комітету Сторожинецької міської ради від 06 травня 2025 року №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05pt;height:20.25pt;mso-wrap-distance-left:9.05pt;mso-wrap-distance-right:9.05pt;mso-wrap-distance-top:0pt;mso-wrap-distance-bottom:0pt;margin-top:-39.6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Продовження рішення виконавчого комітету Сторожинецької міської ради від 06 травня 2025 року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309" w:type="dxa"/>
        <w:jc w:val="left"/>
        <w:tblInd w:w="-108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6507"/>
        <w:gridCol w:w="2802"/>
      </w:tblGrid>
      <w:tr>
        <w:trPr>
          <w:trHeight w:val="1095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ідний спеціаліст</w:t>
            </w:r>
            <w:r>
              <w:rPr>
                <w:sz w:val="28"/>
                <w:szCs w:val="28"/>
                <w:lang w:val="uk-UA"/>
              </w:rPr>
              <w:t xml:space="preserve"> інспектор</w:t>
            </w:r>
            <w:r>
              <w:rPr>
                <w:sz w:val="28"/>
                <w:szCs w:val="28"/>
              </w:rPr>
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Ігор ІПАТОВ</w:t>
            </w:r>
          </w:p>
        </w:tc>
      </w:tr>
      <w:tr>
        <w:trPr>
          <w:trHeight w:val="24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ind w:left="81"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</w:tr>
      <w:tr>
        <w:trPr>
          <w:trHeight w:val="296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го голови з питань цифрового розвитку, цифрових трансформацій, цифровізації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а з оборонних питань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right="-11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</w:tc>
      </w:tr>
      <w:tr>
        <w:trPr>
          <w:trHeight w:val="863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відділу містобудування, архітектури, житлово-комунального господарства, транспорту, благоустрою та інфраструктур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729"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ind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Андрій КУХАР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>Начальник  відділу організ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 кадров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торожинецькій міській раді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Аурел СИРБУ</w:t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Ольга ПАЛАДІЙ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аксим МЯЗІН</w:t>
            </w:r>
          </w:p>
        </w:tc>
      </w:tr>
      <w:tr>
        <w:trPr>
          <w:trHeight w:val="579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онтролю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81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81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11:00Z</dcterms:created>
  <dc:creator>Pom</dc:creator>
  <dc:description/>
  <dc:language>en-US</dc:language>
  <cp:lastModifiedBy>Благоустрій</cp:lastModifiedBy>
  <cp:lastPrinted>2025-03-20T13:15:00Z</cp:lastPrinted>
  <dcterms:modified xsi:type="dcterms:W3CDTF">2025-05-02T08:31:00Z</dcterms:modified>
  <cp:revision>5</cp:revision>
  <dc:subject/>
  <dc:title>ПРОЄКТ</dc:title>
</cp:coreProperties>
</file>