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ОРЯДОК  ДЕННИЙ</w:t>
      </w:r>
    </w:p>
    <w:p>
      <w:pPr>
        <w:pStyle w:val="Heading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Х ПОЗАЧЕРГОВОЇ СЕСІЇ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ОРОЖИНЕЦЬКОЇ МІСЬКОЇ РАДИ</w:t>
      </w:r>
    </w:p>
    <w:p>
      <w:pPr>
        <w:pStyle w:val="Heading"/>
        <w:rPr/>
      </w:pPr>
      <w:r>
        <w:rPr>
          <w:b/>
          <w:szCs w:val="28"/>
        </w:rPr>
        <w:t>ЧЕРНІВЕЦЬКОГО РАЙОНУ ЧЕРНІВЕЦЬКОЇ ОБЛАСТІ</w:t>
      </w:r>
      <w:r>
        <w:rPr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16.05.2025 року                                                                    10.00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орядку денного</w:t>
            </w:r>
          </w:p>
        </w:tc>
      </w:tr>
      <w:tr>
        <w:trPr>
          <w:trHeight w:val="2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грами підготовки громадян до військової служби, запровадження додаткових механізмів мотивації та підтримки громадян, які вступили на військову службу за контрактом або навчання у вищих військових навчальних закладах в Сторожинецькій міській територіальній громаді на 2025 – 2027 рок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                       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Інформує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СУМАРЮК</w:t>
            </w:r>
            <w:r>
              <w:rPr>
                <w:rStyle w:val="Normaltextru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Ростислава</w:t>
            </w:r>
            <w:r>
              <w:rPr>
                <w:rStyle w:val="Normaltextrun"/>
                <w:b/>
                <w:sz w:val="28"/>
                <w:szCs w:val="28"/>
              </w:rPr>
              <w:t xml:space="preserve"> Захарівна</w:t>
            </w:r>
            <w:r>
              <w:rPr>
                <w:rStyle w:val="Normaltextrun"/>
                <w:sz w:val="28"/>
                <w:szCs w:val="28"/>
              </w:rPr>
              <w:t xml:space="preserve"> - голова постійної комісії </w:t>
            </w:r>
            <w:r>
              <w:rPr>
                <w:sz w:val="28"/>
                <w:szCs w:val="28"/>
              </w:rPr>
              <w:t xml:space="preserve">з питань </w:t>
            </w:r>
            <w:r>
              <w:rPr>
                <w:bCs/>
                <w:iCs/>
                <w:sz w:val="28"/>
                <w:szCs w:val="28"/>
              </w:rPr>
              <w:t xml:space="preserve">регламенту,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.                               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 внесення змін до Комплексної програми навчання, підтримки та розвитку обдарованих дітей закладів освіти Сторожинецької міської ради на 2024-2025 рок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БОЖЕСКУЛ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Владіслава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Тодорів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- голова постійної комісії </w:t>
            </w:r>
            <w:r>
              <w:rPr>
                <w:rStyle w:val="Normaltextrun"/>
                <w:sz w:val="28"/>
                <w:szCs w:val="28"/>
              </w:rPr>
              <w:t xml:space="preserve"> з питань </w:t>
            </w:r>
            <w:r>
              <w:rPr>
                <w:bCs/>
                <w:iCs/>
                <w:sz w:val="28"/>
                <w:szCs w:val="28"/>
              </w:rPr>
              <w:t>освіти та науки, культури, фізкультури і спорту.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 внесення змін до штатного розпису закладу освіти Сторожинецької міської ради Чернівецького району Чернівец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>
                <w:b/>
                <w:bCs/>
                <w:iCs/>
                <w:sz w:val="28"/>
                <w:szCs w:val="28"/>
              </w:rPr>
              <w:t xml:space="preserve"> БОЖЕСКУЛ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Владіслава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Тодорівн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 внесення змін та затвердження в новій редакції  структури Відділу освіти Сторожинецької міської ради Чернівецького району Чернівец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>
                <w:b/>
                <w:bCs/>
                <w:iCs/>
                <w:sz w:val="28"/>
                <w:szCs w:val="28"/>
              </w:rPr>
              <w:t xml:space="preserve"> БОЖЕСКУЛ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Владіслава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Тодорівн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рограми «Питна вода» у Сторожинецькій міській територіальній громаді на 2022-2026 роки(ЗІ ЗМІНАМИ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/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БЕЛІНСЬКИЙ Віктор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Іванович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- заступник голови постійної комісії </w:t>
            </w:r>
            <w:r>
              <w:rPr>
                <w:sz w:val="28"/>
                <w:szCs w:val="28"/>
              </w:rPr>
              <w:t xml:space="preserve">з питань </w:t>
            </w:r>
            <w:r>
              <w:rPr>
                <w:bCs/>
                <w:iCs/>
                <w:sz w:val="28"/>
                <w:szCs w:val="28"/>
              </w:rPr>
              <w:t xml:space="preserve">житлово-комунального господарства, приватизації,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.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безоплатне прийняття майна з балансу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мерційного підприємства «Сторожинецький центр первинної медичної допомоги» на баланс Сторожинецької міської ради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bCs/>
                <w:iCs/>
                <w:sz w:val="28"/>
                <w:szCs w:val="28"/>
              </w:rPr>
              <w:t>БЕЛІНСЬКИЙ Віктор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Іванович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 включення об’єкта комунальної власності до Переліку другого типу та затвердження Звіту про оцінку май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bCs/>
                <w:iCs/>
                <w:sz w:val="28"/>
                <w:szCs w:val="28"/>
              </w:rPr>
              <w:t>БЕЛІНСЬКИЙ Віктор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Іванови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 припинення права оперативного управління нерухомого майна комунальної власності Сторожинецької міської ради Чернівецького району Чернівецької області.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5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bCs/>
                <w:iCs/>
                <w:sz w:val="28"/>
                <w:szCs w:val="28"/>
              </w:rPr>
              <w:t>БЕЛІНСЬКИЙ Віктор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Іванович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структури штатного розпису відділу транспортно-господарського обслуговування  Сторожинецької міської ради Чернівецького району Чернівецької області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                        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Інформує: РАВЛЮК   </w:t>
            </w:r>
            <w:r>
              <w:rPr>
                <w:rStyle w:val="Normaltextru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Лідія</w:t>
            </w:r>
            <w:r>
              <w:rPr>
                <w:rStyle w:val="Normaltextrun"/>
                <w:b/>
                <w:sz w:val="28"/>
                <w:szCs w:val="28"/>
              </w:rPr>
              <w:t xml:space="preserve"> Георгіївна</w:t>
            </w:r>
            <w:r>
              <w:rPr>
                <w:rStyle w:val="Normaltextrun"/>
                <w:sz w:val="28"/>
                <w:szCs w:val="28"/>
              </w:rPr>
              <w:t xml:space="preserve"> - голова постійної комісії </w:t>
            </w:r>
            <w:r>
              <w:rPr>
                <w:bCs/>
                <w:iCs/>
                <w:sz w:val="28"/>
                <w:szCs w:val="28"/>
              </w:rPr>
              <w:t xml:space="preserve">з питань фінансів,соціально-економічного розвитку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ування, бюджету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                                                              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</w:t>
            </w:r>
            <w:r>
              <w:rPr>
                <w:sz w:val="28"/>
                <w:szCs w:val="28"/>
                <w:lang w:val="en-US"/>
              </w:rPr>
              <w:t>XLIII</w:t>
            </w:r>
            <w:r>
              <w:rPr>
                <w:sz w:val="28"/>
                <w:szCs w:val="28"/>
              </w:rPr>
              <w:t xml:space="preserve"> позачергової сесії Сторожинец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від 11.10.2024 року № 248-43/20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РАВЛЮК   </w:t>
            </w:r>
            <w:r>
              <w:rPr>
                <w:rStyle w:val="Normaltextru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Лідія</w:t>
            </w:r>
            <w:r>
              <w:rPr>
                <w:rStyle w:val="Normaltextrun"/>
                <w:b/>
                <w:sz w:val="28"/>
                <w:szCs w:val="28"/>
              </w:rPr>
              <w:t xml:space="preserve"> Георгіївна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клопотання т.в.о. директора Комунального некомерційного підприємства «Сторожинецька багатопрофільна лікарня інтенсивного лікування» Сторожинецької міської ради Чернівецького району Чернівецької області Миколи ДІДУХА від 02.05.2025 року  № 199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РАВЛЮК   </w:t>
            </w:r>
            <w:r>
              <w:rPr>
                <w:rStyle w:val="Normaltextru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Лідія</w:t>
            </w:r>
            <w:r>
              <w:rPr>
                <w:rStyle w:val="Normaltextrun"/>
                <w:b/>
                <w:sz w:val="28"/>
                <w:szCs w:val="28"/>
              </w:rPr>
              <w:t xml:space="preserve"> Георгіївн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 надання одноразової матеріальної допомог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РАВЛЮК   </w:t>
            </w:r>
            <w:r>
              <w:rPr>
                <w:rStyle w:val="Normaltextru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Лідія</w:t>
            </w:r>
            <w:r>
              <w:rPr>
                <w:rStyle w:val="Normaltextrun"/>
                <w:b/>
                <w:sz w:val="28"/>
                <w:szCs w:val="28"/>
              </w:rPr>
              <w:t xml:space="preserve"> Георгіїв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9000" w:leader="none"/>
              </w:tabs>
              <w:suppressAutoHyphens w:val="true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міського  бюджету Сторожинецької  територіальної громади за І квартал  2025 рі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РАВЛЮК   </w:t>
            </w:r>
            <w:r>
              <w:rPr>
                <w:rStyle w:val="Normaltextru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Лідія</w:t>
            </w:r>
            <w:r>
              <w:rPr>
                <w:rStyle w:val="Normaltextrun"/>
                <w:b/>
                <w:sz w:val="28"/>
                <w:szCs w:val="28"/>
              </w:rPr>
              <w:t xml:space="preserve"> Георгіївна.</w:t>
            </w:r>
            <w:r>
              <w:rPr>
                <w:rStyle w:val="Normaltextrun"/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9000" w:leader="none"/>
              </w:tabs>
              <w:suppressAutoHyphens w:val="true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 до міського  бюджету Сторожинецької  територіальної громади на 2025 рік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РАВЛЮК   </w:t>
            </w:r>
            <w:r>
              <w:rPr>
                <w:rStyle w:val="Normaltextru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Лідія</w:t>
            </w:r>
            <w:r>
              <w:rPr>
                <w:rStyle w:val="Normaltextrun"/>
                <w:b/>
                <w:sz w:val="28"/>
                <w:szCs w:val="28"/>
              </w:rPr>
              <w:t xml:space="preserve"> Георгіївн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ро надання дозволу на  </w:t>
            </w:r>
            <w:r>
              <w:rPr>
                <w:sz w:val="27"/>
                <w:szCs w:val="27"/>
              </w:rPr>
              <w:t>розроблення</w:t>
            </w:r>
            <w:r>
              <w:rPr>
                <w:bCs/>
                <w:color w:val="000000"/>
                <w:sz w:val="27"/>
                <w:szCs w:val="27"/>
              </w:rPr>
              <w:t xml:space="preserve"> технічної документації  </w:t>
            </w:r>
            <w:r>
              <w:rPr>
                <w:sz w:val="27"/>
                <w:szCs w:val="27"/>
              </w:rPr>
              <w:t>щодо поділу земельних ділянок комунальної власності.</w:t>
            </w:r>
          </w:p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ВІТЮК Аркадій Дмитрович – </w:t>
            </w:r>
            <w:r>
              <w:rPr>
                <w:sz w:val="28"/>
                <w:szCs w:val="28"/>
              </w:rPr>
              <w:t>начальник відділу земельних відносин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годження проекту землеустрою щодо встановлення меж територіальних гром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земельної ділянки до переліку земельних ділянок, з продажу права власності на них на земельних торгах у формі аукціону.</w:t>
            </w:r>
          </w:p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готовлення технічної документації із землеустрою щодо інвентаризації земель комунальної власно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клопотання Старожадівського ЗДО «РОМА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клопотання Давидівського ЗДО «Колоб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надання згоди на продаж земельних ділянок.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безоплатно у власність земельних ділянок.</w:t>
            </w:r>
          </w:p>
          <w:p>
            <w:pPr>
              <w:pStyle w:val="Normal"/>
              <w:spacing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>
                <w:sz w:val="28"/>
                <w:szCs w:val="28"/>
              </w:rPr>
              <w:t>Про включення земельної ділянки до переліку земельних ділянок,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 кадастровим номером 7324510100:04:004:0006 площею 6,00 га.</w:t>
            </w:r>
          </w:p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ь Сторожинецької міської ради.</w:t>
            </w:r>
          </w:p>
          <w:p>
            <w:pPr>
              <w:pStyle w:val="Normal"/>
              <w:spacing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рахування заявників до списку бажаючих отримати земельні ділянки для будівництва і обслуговування житлового будинку, господарських будівель і споруд (присадибна ділян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рахування заявників до  списку бажаючих отримати земельні ділянки для будівництва індивідуального гара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рахування заявників до списку бажаючих отримати земельні ділянки для індивідуального садівниц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Про затвердження технічних документацій із землеустрою щодо встановлення (відновлення) меж земельних часток (паїв) в натурі (на місцевості).</w:t>
            </w:r>
          </w:p>
          <w:p>
            <w:pPr>
              <w:pStyle w:val="Normal"/>
              <w:spacing w:before="20" w:after="20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готовлення технічних документацій із землеустрою щодо встановлення (відновлення) меж земельних часток (паїв) в натурі (на місцевості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розгляд заяв про затвердження проектів землеустрою щодо відведення земельних ділянок та передачу їх </w:t>
            </w:r>
            <w:r>
              <w:rPr>
                <w:color w:val="000000"/>
                <w:sz w:val="28"/>
                <w:szCs w:val="28"/>
              </w:rPr>
              <w:t>в оренду.</w:t>
            </w:r>
          </w:p>
          <w:p>
            <w:pPr>
              <w:pStyle w:val="Normal"/>
              <w:spacing w:before="20" w:after="20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 цільове призначення яких зміню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 Скіцько Л.М.</w:t>
            </w:r>
          </w:p>
          <w:p>
            <w:pPr>
              <w:pStyle w:val="Normal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розгляд заяви Фіріча А.І.</w:t>
            </w:r>
          </w:p>
          <w:p>
            <w:pPr>
              <w:pStyle w:val="Normal"/>
              <w:spacing w:before="20" w:after="20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розгляд клопотань ТОВ «Юкрейн Тауер Компані» та ТОВ «Юкрейніан Нетворк Солюшнс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розгляд звернень з приводу надання дозволів на розроблення проектів землеустрою щодо відведення </w:t>
            </w:r>
            <w:r>
              <w:rPr>
                <w:color w:val="000000"/>
                <w:sz w:val="28"/>
                <w:szCs w:val="28"/>
              </w:rPr>
              <w:t>земельних ділянок в оренд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дії договору оренди землі.</w:t>
            </w:r>
          </w:p>
          <w:p>
            <w:pPr>
              <w:pStyle w:val="Normal"/>
              <w:spacing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>
                <w:sz w:val="28"/>
                <w:szCs w:val="28"/>
              </w:rPr>
              <w:t>Про розгляд заяв громадян з приводу затвердження технічних документацій із землеустрою щодо встановлення (відновлення) меж  земельних ділянок в натурі (на місцевості) та передачу їх безоплатно у власність.</w:t>
            </w:r>
          </w:p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щодо відведення </w:t>
            </w:r>
            <w:r>
              <w:rPr>
                <w:color w:val="000000"/>
                <w:sz w:val="28"/>
                <w:szCs w:val="28"/>
              </w:rPr>
              <w:t>земельної ділянки комунальної власност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звіту  про експертну грошову оцінку земельної ділянки несільськогосподарського призначення площею 0,1500 га  по вул. Тисівській, 33А в с. Зруб-Комарівський Чернівецького району Чернівецької області, яка надається у власність шляхом земельного аукціону для будівництва та обслуговування торгівлі (код. 03.07) (кадастровий номер 7324583200:03:002:0627) та затвердження умов проведення земельних торгів у формі електронного аукціону щодо продаж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звіту  про експертну грошову оцінку земельної ділянки несільськогосподарського призначення площею 0,5076 га  по вул. Польовій в м. Сторожинець Чернівецького району Чернівецької області, яка надається у власність шляхом земельного аукціону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(кадастровий номер 7324510100:04:002:0254) та затвердження умов проведення земельних торгів у формі електронного аукціону щодо продаж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звіту  про експертну грошову оцінку земельної ділянки несільськогосподарського призначення площею 0,2790 га  по вул. Польовій в м. Сторожинець Чернівецького району Чернівецької області, яка надається у власність шляхом земельного аукціону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(кадастровий номер 7324510100:04:002:0249) та затвердження умов проведення земельних торгів у формі електронного аукціону щодо продаж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звіту  про експертну грошову оцінку земельної ділянки несільськогосподарського призначення площею 0,3000 га  по вул. Видинівського в м. Сторожинець Чернівецького району Чернівецької області, яка надається у власність шляхом земельного аукціону для будівництва та обслуговування торгівлі (код. 03.07) (кадастровий номер 7324510100:01:001:0729) та затвердження умов проведення земельних торгів у формі електронного аукціону щодо продаж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звіту  про експертну грошову оцінку земельної ділянки несільськогосподарського призначення площею 0,5000 га  по вул. Видинівського в м. Сторожинець Чернівецького району Чернівецької області, яка надається у власність шляхом земельного аукціону для будівництва та обслуговування торгівлі (код. 03.07) (кадастровий номер 7324510100:01:001:0728) та затвердження умов проведення земельних торгів у формі електронного аукціону щодо продаж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 затвердження звіту про експертну грошову оцінку земельної ділянки та її продаж.</w:t>
            </w:r>
          </w:p>
          <w:p>
            <w:pPr>
              <w:pStyle w:val="Normal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 CYR"/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их документацій із землеустрою щодо інвентаризації земель Сторожинецької міської ради.</w:t>
            </w:r>
          </w:p>
          <w:p>
            <w:pPr>
              <w:pStyle w:val="Normal"/>
              <w:tabs>
                <w:tab w:val="clear" w:pos="708"/>
                <w:tab w:val="left" w:pos="576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 з приводу затвердження детальних планів територ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Інформує:ВІТЮК Аркадій Дмитрович.</w:t>
            </w:r>
          </w:p>
        </w:tc>
      </w:tr>
    </w:tbl>
    <w:p>
      <w:pPr>
        <w:pStyle w:val="Normal"/>
        <w:rPr>
          <w:rFonts w:cs="Times New Roman CYR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Голова</w:t>
      </w:r>
    </w:p>
    <w:p>
      <w:pPr>
        <w:pStyle w:val="Normal"/>
        <w:rPr/>
      </w:pPr>
      <w:r>
        <w:rPr>
          <w:rFonts w:cs="Times New Roman CYR"/>
          <w:b/>
          <w:bCs/>
          <w:sz w:val="28"/>
          <w:szCs w:val="28"/>
        </w:rPr>
        <w:t>Сторожинецької міської ради                                      Ігор МАТЕЙЧУК</w:t>
      </w:r>
    </w:p>
    <w:sectPr>
      <w:type w:val="nextPage"/>
      <w:pgSz w:w="11906" w:h="16838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Rvts0">
    <w:name w:val="rvts0"/>
    <w:qFormat/>
    <w:rPr/>
  </w:style>
  <w:style w:type="character" w:styleId="Tm81">
    <w:name w:val="tm81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Нижний колонтитул Знак"/>
    <w:qFormat/>
    <w:rPr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_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554">
    <w:name w:val="255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m17">
    <w:name w:val="tm17"/>
    <w:basedOn w:val="Normal"/>
    <w:qFormat/>
    <w:pPr>
      <w:spacing w:before="20" w:after="20"/>
      <w:jc w:val="both"/>
    </w:pPr>
    <w:rPr>
      <w:color w:val="000000"/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m9">
    <w:name w:val="tm9"/>
    <w:basedOn w:val="Normal"/>
    <w:qFormat/>
    <w:pPr>
      <w:spacing w:before="20" w:after="20"/>
      <w:jc w:val="both"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"/>
    <w:qFormat/>
    <w:pPr>
      <w:widowControl w:val="false"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660"/>
      <w:jc w:val="center"/>
    </w:pPr>
    <w:rPr>
      <w:sz w:val="28"/>
      <w:szCs w:val="28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24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9:00Z</dcterms:created>
  <dc:creator>User</dc:creator>
  <dc:description/>
  <cp:keywords/>
  <dc:language>en-US</dc:language>
  <cp:lastModifiedBy>User</cp:lastModifiedBy>
  <cp:lastPrinted>2025-05-14T09:09:00Z</cp:lastPrinted>
  <dcterms:modified xsi:type="dcterms:W3CDTF">2025-05-14T08:47:00Z</dcterms:modified>
  <cp:revision>241</cp:revision>
  <dc:subject/>
  <dc:title>                                                                                                          </dc:title>
</cp:coreProperties>
</file>