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липня 2025 року                                                                                     </w:t>
      </w:r>
      <w:r>
        <w:rPr>
          <w:bCs/>
          <w:sz w:val="32"/>
          <w:szCs w:val="32"/>
          <w:lang w:val="uk-UA"/>
        </w:rPr>
        <w:t>№198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Сторожинецького міського голови Ігоря Матейчука від 30.06.2025 року №170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Панківському старостинському округу на видалення 60(шістдесяти) аварійно-небезпечних дерев, а саме 7(семи) дерев породи «тополя», 29(двадцяти де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ти) дерев породи «верба», 21(двадцяти одного) дерева породи «вільха» та 3(трьох) дерев породи «черемха» за адресою: с.Панка, вул.Шевченка(по обидва боки автомобільного мосту через р.Сіре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00Z</dcterms:created>
  <dc:creator>Pom</dc:creator>
  <dc:description/>
  <cp:keywords/>
  <dc:language>en-US</dc:language>
  <cp:lastModifiedBy>HP</cp:lastModifiedBy>
  <cp:lastPrinted>2025-07-09T14:44:00Z</cp:lastPrinted>
  <dcterms:modified xsi:type="dcterms:W3CDTF">2025-07-09T11:44:00Z</dcterms:modified>
  <cp:revision>7</cp:revision>
  <dc:subject/>
  <dc:title>ПРОЄКТ</dc:title>
</cp:coreProperties>
</file>