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65430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пня 2025 року                                                                                  </w:t>
      </w:r>
      <w:r>
        <w:rPr>
          <w:bCs/>
          <w:sz w:val="32"/>
          <w:szCs w:val="32"/>
          <w:lang w:val="uk-UA"/>
        </w:rPr>
        <w:t>№ 199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 xml:space="preserve">Затвердити кошторисну документацію по об’єкту «Монтаж системи блискавкозахисту в будівлі Сторожинецької музичної школи по вул.Н.Яремчука, 5 в м.Сторожинець, Чернівецький район, Чернівецька область» в сумі </w:t>
      </w:r>
      <w:r>
        <w:rPr>
          <w:color w:val="000000"/>
          <w:sz w:val="28"/>
          <w:szCs w:val="28"/>
          <w:lang w:val="uk-UA"/>
        </w:rPr>
        <w:t>62753,89 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сходів та пандуса адмінбудівлі по вул.Чернівецькій, 6А у м.Сторожинець, Чернівецького району, Чернівецької області» в сумі 52,16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адмінприміщення(розвиток мережі ЦНАП) по вул.Чернівецькій, 6А у м.Сторожинець, Чернівецького району, Чернівецької області» в сумі 299,963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Демонтаж димохода з металевої труби в котельні Народного дому в селі Стара Жадова Чернівецького району Чернівецької області(підготовка до опалювального сезону)» в сумі 9,978 тис.грн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мідта в місті Сторожинець Чернівецький район Чернівецька область» в сумі 29,75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охоронної сигналізації по вул.О.Кобилянської, 2 у м.Сторожинець, Чернівецького району, Чернівецької області» в сумі 21,78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охоронної сигналізації по вул.Чернівецькій, 6а у м.Сторожинець, Чернівецького району, Чернівецької області» в сумі 8,220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-455930</wp:posOffset>
                </wp:positionV>
                <wp:extent cx="594296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довження рішення виконавчого комітету Сторожинецької міської рад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ід 10 липня 2025 року №1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36.3pt;mso-wrap-distance-left:9.05pt;mso-wrap-distance-right:9.05pt;mso-wrap-distance-top:0pt;mso-wrap-distance-bottom:0pt;margin-top:-35.9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довження рішення виконавчого комітету Сторожинецької міської рад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від 10 липня 2025 року №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.Нижня Козаківська у с.Бобівці, Чернівецького району, Чернівецької області» в сумі 20,0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.Вашківська у м.Сторожинець, Чернівецького району, Чернівецької області» в сумі 21,5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6:00Z</dcterms:created>
  <dc:creator>User</dc:creator>
  <dc:description/>
  <cp:keywords/>
  <dc:language>en-US</dc:language>
  <cp:lastModifiedBy>HP</cp:lastModifiedBy>
  <cp:lastPrinted>2025-07-09T14:47:00Z</cp:lastPrinted>
  <dcterms:modified xsi:type="dcterms:W3CDTF">2025-07-09T11:48:00Z</dcterms:modified>
  <cp:revision>14</cp:revision>
  <dc:subject/>
  <dc:title/>
</cp:coreProperties>
</file>