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пня 2025 року                                                                             </w:t>
      </w:r>
      <w:r>
        <w:rPr>
          <w:bCs/>
          <w:sz w:val="32"/>
          <w:szCs w:val="32"/>
          <w:lang w:val="uk-UA"/>
        </w:rPr>
        <w:t>№ 20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вернення ТОВ «Агробудналадка»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дати дозвіл ТОВ «Агробудналадка» </w:t>
      </w:r>
      <w:bookmarkStart w:id="0" w:name="_Hlk166058761"/>
      <w:r>
        <w:rPr>
          <w:sz w:val="28"/>
          <w:szCs w:val="28"/>
          <w:lang w:val="uk-UA"/>
        </w:rPr>
        <w:t>на проїзд вантажних автомобілів: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АМАЗ 65115 державний №СЕ8230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та КАМАЗ 4514201015 державний №СЕ3256АН вулицями міста Сторожинець у зонах дії заборонних дорожніх знаків для вантажного транспорту для здійснення підприємницької діяльності терміном на 1(один) рік до 07.07.2026.</w:t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9:00Z</dcterms:created>
  <dc:creator>User</dc:creator>
  <dc:description/>
  <cp:keywords/>
  <dc:language>en-US</dc:language>
  <cp:lastModifiedBy>HP</cp:lastModifiedBy>
  <cp:lastPrinted>2025-07-04T09:57:00Z</cp:lastPrinted>
  <dcterms:modified xsi:type="dcterms:W3CDTF">2025-07-09T11:49:00Z</dcterms:modified>
  <cp:revision>7</cp:revision>
  <dc:subject/>
  <dc:title> </dc:title>
</cp:coreProperties>
</file>