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71755</wp:posOffset>
            </wp:positionV>
            <wp:extent cx="962025" cy="10953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РОЖИНЕЦЬКА МІСЬКА РАД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ВЕЦЬКОГО РАЙОН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ВЕЦЬКОЇ ОБЛАСТІ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 липня</w:t>
      </w:r>
      <w:r>
        <w:rPr>
          <w:rFonts w:cs="Times New Roman" w:ascii="Times New Roman" w:hAnsi="Times New Roman"/>
          <w:sz w:val="28"/>
          <w:szCs w:val="28"/>
        </w:rPr>
        <w:t xml:space="preserve"> 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2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уточнення показник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бюджету Сторожинецьк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громади на 2025 р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Бюджетним кодексом України,  статтею  61 Закону України «Про місцеве самоврядування в Україні»,  рішенням Х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VІ позачергової сесії Сторожинецької міської ради  VIIІ скликання від 19 грудня 2024р.                        № 369-46/2024 «Про міський бюджет Сторожинецької  територіальної громади на 2025 рік», враховуючи  розпорядження Кабінету Міністрів України від 18.06.2025 р. № 582-р «Про розподіл обсягу освітньої субвенції з державного бюджету місцевим бюджетам (за спеціальним фондом державного бюджету) в частині створення сучасного освітнього простору у 2025 році, від 02.07.2025 р. № 644-р «Деякі питання розподілу обсягу субвенції з державного бюджету місцевим бюджетам на реалізацію публічного інвестиційного проекту на придбання обладнання, створення та модернізацію (проведення реконструкції та капітального ремонту) їдалень (харчоблоків) закладів освіти, зокрема військових (військово-морських, військово-спортивних)ліцеїв, ліцеїв із посиленою військово-фізичною підготовкою, у 2025 році», рішення </w:t>
      </w:r>
      <w:r>
        <w:rPr>
          <w:rFonts w:cs="Times New Roman" w:ascii="Times New Roman" w:hAnsi="Times New Roman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есії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Чудейської сільської ради від 12.06.2025 р. № 74-41/2025 «Про внесення змін до бюджету Чудейської сільської територіальної  громади на 2025 рік»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ільшити дохідну частину загального фонду міського бюджету по кодах: 41053900 «Інші субвенції з місцевого бюджету» на суму  100 000,00 гривень(ЧудейськоїТГ);                                                                                                    </w:t>
        <w:tab/>
        <w:t xml:space="preserve">41033500 «Субвенція з державного бюджету місцевим бюджетам на реалізацію публічного інвестиційного проекту на придбання обладнання, </w:t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eastAsia="Batang;바탕" w:cs="Times New Roman"/>
          <w:i/>
          <w:i/>
          <w:sz w:val="16"/>
          <w:szCs w:val="16"/>
          <w:lang w:val="uk-UA"/>
        </w:rPr>
      </w:pPr>
      <w:r>
        <w:rPr>
          <w:rFonts w:eastAsia="Batang;바탕"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right"/>
        <w:rPr/>
      </w:pPr>
      <w:bookmarkStart w:id="0" w:name="_Hlk202799703"/>
      <w:bookmarkEnd w:id="0"/>
      <w:r>
        <w:rPr>
          <w:rFonts w:eastAsia="Batang;바탕" w:cs="Times New Roman" w:ascii="Times New Roman" w:hAnsi="Times New Roman"/>
          <w:i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одовження рішенн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иконавчого  комітету Сторожинецької міської ради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eastAsia="Batang;바탕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ід 10 липня 2025 р. № 201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202799703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створення та модернізацію (проведення реконструкції та капітального ремонту) їдалень (харчоблоків) закладів освіти, зокрема військових (військово-морських, військово-спортивних) ліцеїв, ліцеїв із посиленою військово-фізичною підготовкою» 5 037 100,00 грив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Збільшити дохідну частину спеціального фонду міського бюджету по коду 41033900 «Освітня субвенція з державного бюджету місцевим бюджетам» на суму 5 236 385,00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 xml:space="preserve">нести зміни до джерел фінансування Сторожинецького міського бюджету на 2025 рік за рахунок </w:t>
      </w:r>
      <w:r>
        <w:rPr>
          <w:rFonts w:cs="Times New Roman" w:ascii="Times New Roman" w:hAnsi="Times New Roman"/>
          <w:sz w:val="28"/>
          <w:szCs w:val="28"/>
          <w:lang w:val="uk-UA"/>
        </w:rPr>
        <w:t>коштів, що передаються із загального фонду до спеціального фонду (бюджету розвитку) в сумі  5 037 100,00 гривен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ти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 видаткову частину заг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ому розпоряднику коштів – Сторожинецькій міській раді по КПКВ 0112010 «Багатопрофільна стаціонарна медична допомога населенню»  КЕКВ 2610 «Субсидії та поточні трансферти підприємствам (установам, організаціям)» на суму 100 000,00 гривень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лата комунальних послуг та енергоносіїв (субвенція Чудейської ТГ)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Програми підтримки сталого функціонування Комунального некомерційного підприємства «Сторожинецька багатопрофільна лікарня інтенсивного лікування» на 2025-2027 роки.   </w:t>
        <w:tab/>
        <w:t>Збільшити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 видаткову частину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ому розпоряднику коштів – відділу освіти 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по КПКВ 0611276 «Реалізація заходів за рахунок освітньої субвенції з державного бюджету місцевим бюджетам (за спеціальним фондом державного бюджету) на створення сучасного освітнього простору» КЕКВ 3110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обладнання і предметів довгострокового користування» на суму 5 236 385 гривень на створення сучасного освітнього простору, а саме на закупівлю засобів навчання та обладнання, меблів для навчальних кабінетів біології, географії, математики, фізики, хімії і </w:t>
      </w:r>
      <w:r>
        <w:rPr>
          <w:rFonts w:cs="Times New Roman" w:ascii="Times New Roman" w:hAnsi="Times New Roman"/>
          <w:sz w:val="28"/>
          <w:szCs w:val="28"/>
          <w:lang w:val="en-US"/>
        </w:rPr>
        <w:t>STEM</w:t>
      </w:r>
      <w:r>
        <w:rPr>
          <w:rFonts w:cs="Times New Roman" w:ascii="Times New Roman" w:hAnsi="Times New Roman"/>
          <w:sz w:val="28"/>
          <w:szCs w:val="28"/>
          <w:lang w:val="uk-UA"/>
        </w:rPr>
        <w:t>-лабораторії для закладів загальної середньої осві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більшити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 видаткову частину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ому розпоряднику коштів – відділу освіти 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по КПКВ 0611274 «Реалізація заходів за рахунок освітньої субвенції з державного бюджету місцевим бюджет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(за спеціальним фондом державного бюджету) </w:t>
      </w:r>
      <w:r>
        <w:rPr>
          <w:rFonts w:cs="Times New Roman" w:ascii="Times New Roman" w:hAnsi="Times New Roman"/>
          <w:sz w:val="28"/>
          <w:szCs w:val="28"/>
          <w:lang w:val="uk-UA"/>
        </w:rPr>
        <w:t>на придбання обладнання, створення та модернізації (проведення реконструкції та капітального ремонту) їдалень (харчоблоків) закладів загальної середньої освіти» КЕКВ 3132 «Капітальний ремонт інших об`єктів» на суму 5 037 100,00 гривень на капітальний ремонт харчоблоку Банилово-Підгірнівської гімназії по вул.Головна, 181 в с.Банилів-Підгірний.    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нести зміни до пункту 2 рішення виконавчого комітету Сторожинецької міської ради від 27.05.2025 р. № 162 «Про уточнення показників міського бюджету Сторожинецької територіальної громади на 2025 рік»: після суми «107 800,00» і слів «гривень (субвенція Красноїльської ТГ)» слова «оплата комунальних послуг та енергоносіїв» замінити словами «на оплату праці молодшого медичного персоналу Пунктів здоров’я».                                                  </w:t>
        <w:tab/>
        <w:t>4. Фінансовому</w:t>
        <w:tab/>
        <w:t xml:space="preserve"> відділу міської</w:t>
        <w:tab/>
        <w:t xml:space="preserve"> ради:</w:t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4.1.Погодити дане рішення з  постійною комісією  з питань фінансів, соціально-економічного розвитку, планування, бюджету міської ради;</w:t>
        <w:tab/>
        <w:tab/>
        <w:t>4.2.Після погодження  постійною комісією  з питань фінансів,   соціально-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eastAsia="Batang;바탕" w:cs="Times New Roman" w:ascii="Times New Roman" w:hAnsi="Times New Roman"/>
          <w:i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одовження рішенн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иконавчого  комітету Сторожинецької міської ради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eastAsia="Batang;바탕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ід 10 липня 2025 р. № 201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ого розвитку,   планування,  бюджету міської ради внести   відповідні  зміни до річного та помісячного розпису видатків міського бюджету на 2025 рік;</w:t>
        <w:tab/>
        <w:t xml:space="preserve">                                                                                                                          </w:t>
        <w:tab/>
        <w:t xml:space="preserve">4.3. Подати дане рішення на затвердження сесії міської ради.                     </w:t>
        <w:tab/>
        <w:t xml:space="preserve">5. </w:t>
      </w:r>
      <w:bookmarkStart w:id="2" w:name="_Hlk166071687"/>
      <w:bookmarkStart w:id="3" w:name="_Hlk166071099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4" w:name="_Hlk166067931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</w:t>
      </w:r>
      <w:bookmarkEnd w:id="2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.</w:t>
      </w:r>
      <w:bookmarkEnd w:id="3"/>
      <w:bookmarkEnd w:id="4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                   </w:t>
        <w:tab/>
      </w:r>
      <w:bookmarkStart w:id="5" w:name="_Hlk166071121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6. Дане рішення набуває чинності з моменту оприлюднення.</w:t>
      </w:r>
      <w:bookmarkEnd w:id="5"/>
      <w:r>
        <w:rPr>
          <w:rFonts w:eastAsia="Calibri"/>
          <w:bCs/>
          <w:i/>
          <w:iCs/>
          <w:sz w:val="28"/>
          <w:szCs w:val="28"/>
          <w:lang w:val="uk-UA"/>
        </w:rPr>
        <w:t xml:space="preserve">                            </w:t>
        <w:tab/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цього рішення покласти на першого заступника Сторожинецького міського голови  Ігоря БЕЛЕНЧУ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орожинецький </w:t>
      </w:r>
      <w:r>
        <w:rPr>
          <w:rFonts w:cs="Times New Roman" w:ascii="Times New Roman" w:hAnsi="Times New Roman"/>
          <w:b/>
          <w:sz w:val="28"/>
          <w:szCs w:val="28"/>
        </w:rPr>
        <w:t>міс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                                          Ігор МАТЕЙЧУ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в: </w:t>
        <w:tab/>
        <w:tab/>
        <w:tab/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ий спеціаліст (в.о.началь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інанс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ділу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льона  ШУТА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кретар  міської  ради                                                                Дмитро БОЙЧУК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                Ігор БЕЛЕНЧУ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фрового розвитку, цифрових трансформацій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ифровізації та з оборонних питань                                          Віталій ГРИНЧУ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– головний бухгалтер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хгалтерського обліку та звітності                                          Марія ГРЕЗЮ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відділу організаційної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кадрової роботи                                                                      Ольга ПАЛАДІ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ого  відділу                                                                   Аурел СИР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відділ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ообігу та контролю                                                     Микола БАЛАНЮК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повноважена особа з питань запобіг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а виявлення корупції у Сторожинецькі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ій раді                                                                                  Максим  МЯЗІН</w:t>
      </w:r>
      <w:r>
        <w:rPr>
          <w:sz w:val="28"/>
          <w:szCs w:val="28"/>
          <w:lang w:val="uk-UA" w:eastAsia="ru-RU"/>
        </w:rPr>
        <w:t xml:space="preserve">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spacing w:lineRule="auto" w:line="240" w:before="0" w:after="0"/>
      <w:ind w:right="4819" w:hanging="0"/>
    </w:pPr>
    <w:rPr>
      <w:rFonts w:ascii="Times New Roman" w:hAnsi="Times New Roman" w:cs="Times New Roman"/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00:00Z</dcterms:created>
  <dc:creator>User</dc:creator>
  <dc:description/>
  <cp:keywords/>
  <dc:language>en-US</dc:language>
  <cp:lastModifiedBy>HP</cp:lastModifiedBy>
  <cp:lastPrinted>2025-07-02T15:15:00Z</cp:lastPrinted>
  <dcterms:modified xsi:type="dcterms:W3CDTF">2025-07-09T11:52:00Z</dcterms:modified>
  <cp:revision>45</cp:revision>
  <dc:subject/>
  <dc:title>                                                               </dc:title>
</cp:coreProperties>
</file>